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птон СИНКЛЕР</w:t>
      </w:r>
    </w:p>
    <w:p>
      <w:pPr>
        <w:pStyle w:val="Normal"/>
        <w:rPr/>
      </w:pPr>
      <w:r>
        <w:rPr/>
        <w:t>«Совершенное ЗДОРОВЬЕ»</w:t>
      </w:r>
    </w:p>
    <w:p>
      <w:pPr>
        <w:pStyle w:val="Normal"/>
        <w:rPr/>
      </w:pPr>
      <w:r>
        <w:rPr/>
      </w:r>
    </w:p>
    <w:p>
      <w:pPr>
        <w:pStyle w:val="Normal"/>
        <w:rPr/>
      </w:pPr>
      <w:r>
        <w:rPr/>
        <w:t>Имя американского писателя Эптона Синклера хорошо известно в России. Его перу принадлежат многочисленные романы, в том числе такие, как «Джунгли», «Король Уголь», «Нефть» и многие другие. Однако то, что сегодня предстоит прочитать вам, совершенно выходит за рамки творчества Синклера, склонного к либерализму. Эта книга о голодание точнее, сборник статей на эту тему. Синклер рассказывает о своем собственном опыте, и рассказ его выглядит гораздо убедительнее любых абстрактных научных постулатов.</w:t>
      </w:r>
    </w:p>
    <w:p>
      <w:pPr>
        <w:pStyle w:val="Normal"/>
        <w:rPr/>
      </w:pPr>
      <w:r>
        <w:rPr/>
      </w:r>
    </w:p>
    <w:p>
      <w:pPr>
        <w:pStyle w:val="Normal"/>
        <w:rPr/>
      </w:pPr>
      <w:r>
        <w:rPr/>
        <w:t>Книга Синклера «Лечение голодом» была издана в США в 1911 году и затем была переведена в двух таких диаметрально противоположных по всем параметрам странах, как Дания и Япония. В наше распоряжение эту книжечку предоставил уже покойный профессор Юрий Сергеевич Николаев, который получил ее в дар от самого Герберта Шелтона много-много лет назад. Мы осуществили перевод нескольких глав. Кстати, известно, что Синклер дружил с Джеком Лондоном. Синклер, поборник вегетарианства и здорового образа жиз-ниу всегда порицал пристрастие Лондона к алкоголю и табаку. Автор же «белого Клыка», «Мартина Идена» и многих других известных произведений в ответ посмеивался над якобы странностями своего приятеля. Увы, Джек Лондон умер где-то в возрасте 50 лет, Синклер же прожил долгую жизнь и оставил этот мир, когда ему было 90.</w:t>
      </w:r>
    </w:p>
    <w:p>
      <w:pPr>
        <w:pStyle w:val="Normal"/>
        <w:rPr/>
      </w:pPr>
      <w:r>
        <w:rPr/>
      </w:r>
    </w:p>
    <w:p>
      <w:pPr>
        <w:pStyle w:val="Normal"/>
        <w:rPr/>
      </w:pPr>
      <w:r>
        <w:rPr/>
      </w:r>
    </w:p>
    <w:p>
      <w:pPr>
        <w:pStyle w:val="Normal"/>
        <w:rPr/>
      </w:pPr>
      <w:r>
        <w:rPr/>
        <w:t>В журнале «Космополитом» в мае 1910 года и в «Современном обозрении» (Лондон) в апреле 1910-го я опубликовал статью о своем опыте лечебного голодания. Я уже писал довольно много статей в журнале, но ни одна из них не вызывала столь пристального внимания, как эта. Уже в день выхода журнала мне пришла телеграмма от мужчины из Вашингтона, который уже голодал и нуждался в некоторых советах. Чуть позже я получал по 10—12 писем в день с просьбами ответить на вопросы и подробно рассказать о своем эксперименте. Еще больше авторов стали писать в газетную колонку новостей, рассказывая о людях, проводящих голодание повсеместно. Из различных газет я сделал около 50 вырезок публикаций о голодании и лишь несколько, в которых говорилось о его пользе .</w:t>
      </w:r>
    </w:p>
    <w:p>
      <w:pPr>
        <w:pStyle w:val="Normal"/>
        <w:rPr/>
      </w:pPr>
      <w:r>
        <w:rPr/>
      </w:r>
    </w:p>
    <w:p>
      <w:pPr>
        <w:pStyle w:val="Normal"/>
        <w:rPr/>
      </w:pPr>
      <w:r>
        <w:rPr/>
        <w:t>Учитывая этот интерес к теме, меня попросили написать в «Космополитене» другую статью, которая появилась в февральском номере 1911 года. Настоящая книжечка и составлена из этих двух статей, с добавлениями, некоторыми замечаниями и комментариями, а также вкраплениями из публикаций журнала «Физическая культура», штатным сотрудником которого я являюсь . У меня было намерение объединить, слить эти статьи в одну, но, перечитав каждую, я решил напечатать их отдельно — так, как они и были опубликованы в журналах, Я воспроизвел в книге несколько фотографий самого себя, которые сопровождали журнальные статьи. Голодание вызывает много сомнений, и поэтому лучше увидеть, чем поверить на слово. Две мои фотографии доказывали со всей очевидностью необыкновенное физическое выздоровление, Подпись под ними говорила, что для достижения этого ничего иного в моей жизни не было, кроме трех голоданий в общей сложности по тридцать дней. Есть один момент, которого хотелось бы коснуться. Несколько лет назад я опубликовал книгу, которая называлась «Хорошее здоровье", написанную в соавторстве с другом. Я не мог полностью изложить свою точку зрения в этой книге и по основным вопросам делил ее с соавтором. Книга содержала много полезной информации, Но последующий опыт убедил меня в том, что все взгляды даже на самые важные проблемы питания были ошибочными. Свое настоящее мнение я изложил в этой книге. Говорю не для того, чтобы извиниться за свое непостоянство во взглядах. Просто я вырос. В тот период я верил всему, что рассказывали мне люди. Сегодня же узнал нечто большее, потому что через многое прошел сам. Мое намерение при издании этой книги — двоякое. Во-первых, я хочу таким образом ответить на вопросы своих читателей, на их письма я просто не в состоянии отвечать ежедневно. Во-вторых, лелею надежду привлечь к теме внимание и заинтересованность ученых, провести настоящее исследование метода. Сегодня мы знаем совершенно определенные факты о том, что называется «аутоинтоксикацией». Мы знаем о ней из исследований русских ученых Мечникова, Павлова. Я верю в то, что тема голодания — одна из важнейших. Я привожу в этой книге факты из своего собственного опыта. Я цитирую много писем, которые неподдельны и не вызывают никаких споров. Факты об излечении, о которых в них говорится, думаю, беспрецедентны. Они составляют 277 случаев излечения от болезней при помощи голода. В их числе и без- надежные ситуации. Не может же быть, чтобы врачи и ученые, прочитав книгу, по-прежнему закрывали глаза на факты столь жизненной важности. Я не претендую быть первооткрывателем лечебных свойств голодания. Оно было описано док- тором Е.Х. Дэуэйем в книге, которая вышла в свет 30 или 40 лет назад. (О пользе голодания писали и тысячи лет назад. — Прим. ред.). Тем, кого интересуют дальнейшие исследования, советую прочитать книги, которые я в свое время прочитал с интересом и пользой для себя. Рекомендую, хотя должен сказать, что лично я согласен не со всеми авторами, Итак, «Голодание для лечения болезней» доктора Линды Хаззард, «Совершенное здоровье» К. Хаскелла, «Голодание, водолечение и упражнения» Бернарра Макфаддена, «Голодание, жизнеспособность и питание» Херверда Каррингтона. Совершенное здоровье. Имеете ли вы представление о том, что значит эта фраза? Можете ли вы описать свои ощущения, когда чувствуете, что каждый орган вашего тела функционирует идеально? Возможно, вам придется мысленно вернуться в дни вашей молодости, когда вы вставали рано утром, отправлялись куда-то пешком, встречали восход солнца, чувства переполняли вас, вышли быстрее, дышали глубже и громко смеялись от счастья, что вы есть и что так красив вокруг мир. Вы постарели, и что теперь может вас привести в прежний восторг? А что бы вы могли сказать, если бы вам предложили вернуться назад и испытать нечто подобное не только утром, но и днем, и вечером, и не что-то таинственное, а то, что вы можете создать сами, как совершенный господин своего тела и мозга! Это не намек на новое открытие в медицине, которое мне хотелось бы оставить в качестве за- вещания. Я ничего не продаю и не претендую на открытие. Это означает лишь то, что в течение 10 лет я изучал свое собственное дурное здоровье, равно как и здоровье многих своих знакомых. Я нашел причину наших недугов И способ их лечения. Я нашел ключ не только к хорошему здоровью, но и к совершенному. Я нашел новое состояние бытия, открыл новые горизонты жизни, а также сознание света, чистоты и преисполненной радости, о каких я даже не подозревал, „что они могут существовать в человеческом теле. «Приятно встретить тебя на улице, — сказал однажды приятель,— ты так прогуливаешься, как будто придумываешь для себя веселое и приятное занятие». Так оно и было. При этом я смотрел вокруг и видел, что почти каждый, кого я знал, был болен. Я мог бы называть одного за другим — сотни мужчин и женщин, которые делали жизненно важное дело на благо прогресса, преодолевая физические страдания. У меня, как у человека, работающего в области общественного правосудия, было много коллег. От них требовалась постоянная помощь в делах, но все они были больны! В одной еженедельной газете я прочитал о том, что один из них умирал от болезни почек, другой лежал в больнице по причине нервного расстройства, а третий уже давно покоился на кладбище. В той же статье я вычитал, что одному из дорогих мне людей осталось жить год, и что у другого практически разрушена нервная система, и он не желает ничего, кроме смерти. (Эти два человека — Эдмонд Келли и Бен Хэнфорд — уже умерли. —Прим. авт.). Увы, нет ни одного из этих людей, кому бы я не мог помочь, останься я с ними наедине на пару недель. Нет ни одного, который бы после моей помощи мог бы еще прогуливаться по улицам вместе со мной, всем своим видом демонстрируя, что прогулка — это превеселенькое занятие. Вот почему я хочу рассказать о моем открытии секрета здоровья;</w:t>
      </w:r>
    </w:p>
    <w:p>
      <w:pPr>
        <w:pStyle w:val="Normal"/>
        <w:rPr/>
      </w:pPr>
      <w:r>
        <w:rPr/>
      </w:r>
    </w:p>
    <w:p>
      <w:pPr>
        <w:pStyle w:val="Normal"/>
        <w:rPr/>
      </w:pPr>
      <w:r>
        <w:rPr/>
        <w:t>И мне вовсе не доставляет удовольствия рассказывать сказки о моих головных болях или дискутировать о проблемах своего непослушного желудка. И не стану рассказывать ни о чьем другом опыте. Только о своем собствен</w:t>
        <w:softHyphen/>
        <w:t>ном! Согласитесь: ни об одном другом случае я не смогу судить столь авторитетно. Для большей уверенности я мог бы написать обо всем в абстрактной манере, в завуалированной, так сказать, форме. Но в этом случае рассказ потерял бы свою убедительность и таким образом — полезность. Я мог бы все изложить, вовсе не затрагивая себя, не упиваясь своими успехами. Но ведь так много людей читали мои книги. И они поверят именно мне, в то время как безымянную статью даже не потрудятся небрежно пробежать.</w:t>
      </w:r>
    </w:p>
    <w:p>
      <w:pPr>
        <w:pStyle w:val="Normal"/>
        <w:rPr/>
      </w:pPr>
      <w:r>
        <w:rPr/>
      </w:r>
    </w:p>
    <w:p>
      <w:pPr>
        <w:pStyle w:val="Normal"/>
        <w:rPr/>
      </w:pPr>
      <w:r>
        <w:rPr/>
        <w:t>Мистер Хорэйс Флэтчер — американский натуропат — уже показал нам такой пример. Он написал несколько книг о своем опыте. Ему поверили, и в результате миллион людей были спасены. Я иду тем же путем. Я намерен до</w:t>
        <w:softHyphen/>
        <w:t>кументально описать свой случай, и читатель обнаружит, что это — типичный случай. К тому же я сделал несколько ошибок, которые может сделать любой, — это тоже полезно знать, чтобы избежать дурного опыта. В итоге я перепро</w:t>
        <w:softHyphen/>
        <w:t>бовал все методы лечения — старые и новые, которые мне только предлагали.</w:t>
      </w:r>
    </w:p>
    <w:p>
      <w:pPr>
        <w:pStyle w:val="Normal"/>
        <w:rPr/>
      </w:pPr>
      <w:r>
        <w:rPr/>
      </w:r>
    </w:p>
    <w:p>
      <w:pPr>
        <w:pStyle w:val="Normal"/>
        <w:rPr/>
      </w:pPr>
      <w:r>
        <w:rPr/>
        <w:t>Я вырос в благополучной семье, где к питанию относились так же, как к приличному поведению в обществе. Нам готовила темнокожая женщина-повариха. Подавала еду на стол служанка. Мы жили в полном достатке и, как я сейчас понимаю, объедаясь. Три раза в день мы ели горячий свежий хлеб, нам разрешали полакомиться жареным цыпленком, политым жиром, пирожными, фруктовыми кексами, конфетами и мороженым.</w:t>
      </w:r>
    </w:p>
    <w:p>
      <w:pPr>
        <w:pStyle w:val="Normal"/>
        <w:rPr/>
      </w:pPr>
      <w:r>
        <w:rPr/>
      </w:r>
    </w:p>
    <w:p>
      <w:pPr>
        <w:pStyle w:val="Normal"/>
        <w:rPr/>
      </w:pPr>
      <w:r>
        <w:rPr/>
        <w:t>Каждое воскресенье меня привозили к дедушке, где обеденный стол выглядел выставкой тщеславия. На одном конце — ростбиф, на другом — пара цыплят, с краю ветчина. И на Рождество, и в день благодарения все силы нашего повара уходили на приготовление вкусной пищи. Позже, когда я уже жил в Нью-Йорке, по-прежнему думал, что это просто необходимо — питаться так, как питалась моя семья. Даже когда я был бедным студентом и жил на 4 доллара в неделю, более трех из них я тратил на еду. При этом я помню себя активным, пышущим здоровьем юношей. В 20 лет я, помнится, рассказывал, что за 14 лет жизни не болел ни дня.</w:t>
      </w:r>
    </w:p>
    <w:p>
      <w:pPr>
        <w:pStyle w:val="Normal"/>
        <w:rPr/>
      </w:pPr>
      <w:r>
        <w:rPr/>
      </w:r>
    </w:p>
    <w:p>
      <w:pPr>
        <w:pStyle w:val="Normal"/>
        <w:rPr/>
      </w:pPr>
      <w:r>
        <w:rPr/>
        <w:t>Затем я написал свой первый роман, работая по 16—18 часов в день на протяжении нескольких месяцев. Я жил в лесу в палатке, питаясь в основном консервами. Я продолжал себя нормально чувствовать и работал, как вол, но в конце концов обнаружил, что у меня серьезная проблема с пищеварением. На следующий год она усугубилась—я как раз написал вторую книгу. Я посоветовался с доктором. Он прописал мне какую-то красную жидкость, которая непонятным образом действовала положительно и, главное, позволяла работать мозгами. Я принимал это лекарство в течение года, а может, и двух лет, но в конце концов заметил, что искусственным образом переваренная пища не выделяется из моего организма с должной регулярностью. Тогда я пошел к другому врачу, который поставил другой диагноз и прописал другое лекарство, сказав, что результат скажется довольно скоро.</w:t>
      </w:r>
    </w:p>
    <w:p>
      <w:pPr>
        <w:pStyle w:val="Normal"/>
        <w:rPr/>
      </w:pPr>
      <w:r>
        <w:rPr/>
      </w:r>
    </w:p>
    <w:p>
      <w:pPr>
        <w:pStyle w:val="Normal"/>
        <w:rPr/>
      </w:pPr>
      <w:r>
        <w:rPr/>
        <w:t>Никогда в жизни я не пил ни чая, ни кофе, ни спиртного, не курил. Единственное, что я себе позволял — это в течение 7—8 лет работать очень напряженно, под давлением издателей и без отдыха. При этом я ел нерегулярно и при</w:t>
        <w:softHyphen/>
        <w:t>том нездоровую пищу.</w:t>
      </w:r>
    </w:p>
    <w:p>
      <w:pPr>
        <w:pStyle w:val="Normal"/>
        <w:rPr/>
      </w:pPr>
      <w:r>
        <w:rPr/>
      </w:r>
    </w:p>
    <w:p>
      <w:pPr>
        <w:pStyle w:val="Normal"/>
        <w:rPr/>
      </w:pPr>
      <w:r>
        <w:rPr/>
        <w:t>Помню, однажды у меня начались сильные головные боли, которые стали повторяться периодически. Кроме того, я обнаружил у себя ненормальную чувствительность к холоду — стал постоянно простужаться. Все эти расстройства я воспринимал как обычные, свойственные простому смертному, каждый раз приписывая их особому случаю. Скажем, говорил себе:</w:t>
      </w:r>
    </w:p>
    <w:p>
      <w:pPr>
        <w:pStyle w:val="Normal"/>
        <w:rPr/>
      </w:pPr>
      <w:r>
        <w:rPr/>
      </w:r>
    </w:p>
    <w:p>
      <w:pPr>
        <w:pStyle w:val="Normal"/>
        <w:rPr/>
      </w:pPr>
      <w:r>
        <w:rPr/>
        <w:t>«Я весь день шатался за городом», или «я перегрелся на солнце», или «я полежал на влажной земле». Кстати, заметил: стоит мне минуту побыть на сквозняке, как обязательно простужусь. Каждую зиму — и не один раз — меня мучил тонзиллит, болело горло, скручивал грипп.</w:t>
      </w:r>
    </w:p>
    <w:p>
      <w:pPr>
        <w:pStyle w:val="Normal"/>
        <w:rPr/>
      </w:pPr>
      <w:r>
        <w:rPr/>
      </w:r>
    </w:p>
    <w:p>
      <w:pPr>
        <w:pStyle w:val="Normal"/>
        <w:rPr/>
      </w:pPr>
      <w:r>
        <w:rPr/>
        <w:t>Ко всему прочему я плохо спал. Недомогания усиливались, так что я должен был делать перерывы в работе и пытаться отдыхать. Первое время мне достаточно было отдохнуть недельку-другую, позднее стало необходимостью отдыхать месяц-два, а потом — и по нескольку месяцев кряду.</w:t>
      </w:r>
    </w:p>
    <w:p>
      <w:pPr>
        <w:pStyle w:val="Normal"/>
        <w:rPr/>
      </w:pPr>
      <w:r>
        <w:rPr/>
      </w:r>
    </w:p>
    <w:p>
      <w:pPr>
        <w:pStyle w:val="Normal"/>
        <w:rPr/>
      </w:pPr>
      <w:r>
        <w:rPr/>
        <w:t>В год, когда я написал роман «Джунгли», я впервые простудился летом. Я жил на ферме. Стояла пора сенокоса. Я решил, что у меня какая-то разновидность сенной лихорадки. Я чихал часами. Это было, помню, совершенно му</w:t>
        <w:softHyphen/>
        <w:t>чительно. Такое состояние продолжалось месяц, пока я не отправился на море.</w:t>
      </w:r>
    </w:p>
    <w:p>
      <w:pPr>
        <w:pStyle w:val="Normal"/>
        <w:rPr/>
      </w:pPr>
      <w:r>
        <w:rPr/>
      </w:r>
    </w:p>
    <w:p>
      <w:pPr>
        <w:pStyle w:val="Normal"/>
        <w:rPr/>
      </w:pPr>
      <w:r>
        <w:rPr/>
        <w:t>На следующий год летом все повторилось. Прибавилось и новое несчастье—заболел зуб. Пришлось сверлить. В результате со мной творилось что-то ужасное. Я поплелся домой и неделю провалялся в постели, меня бросало то в жар, то в холод. Тошнило, ужасно болела голова. К тому же я будто бы поделился болезнью с семьей. Редкую неделю не страдала жена. Мой маленький сын за зиму переболел пневмонией, а затем — крупом. Летом подцепил коклюш.</w:t>
      </w:r>
    </w:p>
    <w:p>
      <w:pPr>
        <w:pStyle w:val="Normal"/>
        <w:rPr/>
      </w:pPr>
      <w:r>
        <w:rPr/>
      </w:r>
    </w:p>
    <w:p>
      <w:pPr>
        <w:pStyle w:val="Normal"/>
        <w:rPr/>
      </w:pPr>
      <w:r>
        <w:rPr/>
        <w:t>Однажды я задумался над ситуацией и понял, что «заблудился». Предстояло найти выход для избавления от болезней. Я принялся читать книги всех современных натуропатов, проверять и перерабатывать их рекомендации. От</w:t>
        <w:softHyphen/>
        <w:t>крыв для себя Хорэйса Флэтчера, я взял на вооружение его идею тщательно жевать пищу, выбирать из каждого вида еды максимум питательных веществ и есть при этом не больше, чем требуется организму. То была великолепная идея, и я ринулся следовать ей с величайшим энтузиазмом.</w:t>
      </w:r>
    </w:p>
    <w:p>
      <w:pPr>
        <w:pStyle w:val="Normal"/>
        <w:rPr/>
      </w:pPr>
      <w:r>
        <w:rPr/>
      </w:r>
    </w:p>
    <w:p>
      <w:pPr>
        <w:pStyle w:val="Normal"/>
        <w:rPr/>
      </w:pPr>
      <w:r>
        <w:rPr/>
        <w:t>Врачи, которых я знал, пытались лечить меня во время болезни. Флэтчер советовал, как сохранить хорошее здоровье и не болеть.</w:t>
      </w:r>
    </w:p>
    <w:p>
      <w:pPr>
        <w:pStyle w:val="Normal"/>
        <w:rPr/>
      </w:pPr>
      <w:r>
        <w:rPr/>
      </w:r>
    </w:p>
    <w:p>
      <w:pPr>
        <w:pStyle w:val="Normal"/>
        <w:rPr/>
      </w:pPr>
      <w:r>
        <w:rPr/>
        <w:t>Книга Флэтчера — теперь я понимаю, что в ней излагались банальные истины, — открыла мне глаза на то, что все мои недуги — не более чем симптомы общего нездоровья, результат отравления чрезмерной неусвояемой пищей. Главное, что я вынес из книги, так это то, что секрет безупречного здоровья лежит именно в упорядочении количества необходимой для организма пищи.</w:t>
      </w:r>
    </w:p>
    <w:p>
      <w:pPr>
        <w:pStyle w:val="Normal"/>
        <w:rPr/>
      </w:pPr>
      <w:r>
        <w:rPr/>
      </w:r>
    </w:p>
    <w:p>
      <w:pPr>
        <w:pStyle w:val="Normal"/>
        <w:rPr/>
      </w:pPr>
      <w:r>
        <w:rPr/>
        <w:t>Это был только план, который я составил для себя, решив следовать теории. Я встретился с Флэтчером, и он сказал мне, что моим гидом на этом пути будет сама природа. Если я стану тщательно пережевывать пищу, то смогу от</w:t>
        <w:softHyphen/>
        <w:t>носиться к ней избирательно. Инстинктивно. Однако я подумал, что поскольку дело касается меня, то моя «природа» безнадежно извращена. С непонятным постоянством я предпочитал вредные продукты—яблочный пирог, масляные тосты, компоты, фрукты со взбитыми сливками и сахаром. При этом «природа» безмолвствовала. Она не приказала мне остановиться, так как, вероятно, выполняла какие-то другие предписания мистера Флэтчера.</w:t>
      </w:r>
    </w:p>
    <w:p>
      <w:pPr>
        <w:pStyle w:val="Normal"/>
        <w:rPr/>
      </w:pPr>
      <w:r>
        <w:rPr/>
      </w:r>
    </w:p>
    <w:p>
      <w:pPr>
        <w:pStyle w:val="Normal"/>
        <w:rPr/>
      </w:pPr>
      <w:r>
        <w:rPr/>
        <w:t>В этом случае не имело значения, как долго я пережевывал пищу. Да, я ел столько, сколько хотел, но все равно очень много. И вот, когда я понял это, то решил прекратить есть совсем, совершив по собственному, таким образом, невежеству другую крайность. В итоге я потерял 14 фунтов и... много дней.</w:t>
      </w:r>
    </w:p>
    <w:p>
      <w:pPr>
        <w:pStyle w:val="Normal"/>
        <w:rPr/>
      </w:pPr>
      <w:r>
        <w:rPr/>
      </w:r>
    </w:p>
    <w:p>
      <w:pPr>
        <w:pStyle w:val="Normal"/>
        <w:rPr/>
      </w:pPr>
      <w:r>
        <w:rPr/>
        <w:t>Но количество еды — еще не все. Мистер Флэтчер учил меня снимать все «нежующиеся» части продуктов, такие, как шкурки фруктов, овощей... В результате у меня просто исчезла какая-либо перистальтика кишечника. Мистер Флэтчер утверждал, что это не имело значения. Но, увы, только не для меня. С тех пор, как я стал «флэтчеристом», головные боли мучили меня постоянно, а вялый кишечник прекратился в одну из хронических болезней.</w:t>
      </w:r>
    </w:p>
    <w:p>
      <w:pPr>
        <w:pStyle w:val="Normal"/>
        <w:rPr/>
      </w:pPr>
      <w:r>
        <w:rPr/>
      </w:r>
    </w:p>
    <w:p>
      <w:pPr>
        <w:pStyle w:val="Normal"/>
        <w:rPr/>
      </w:pPr>
      <w:r>
        <w:rPr/>
        <w:t>Но я продолжал читать, и следующими книгами были труды Мечникова и Читтэндена, из которых я наконец-то понял, каким образом стал больным.</w:t>
      </w:r>
    </w:p>
    <w:p>
      <w:pPr>
        <w:pStyle w:val="Normal"/>
        <w:rPr/>
      </w:pPr>
      <w:r>
        <w:rPr/>
      </w:r>
    </w:p>
    <w:p>
      <w:pPr>
        <w:pStyle w:val="Normal"/>
        <w:rPr/>
      </w:pPr>
      <w:r>
        <w:rPr/>
        <w:t>Неусвоенная пища остается в толстой кишке, она разлагается. В результате вырабатываются яды, которые проникают в организм. Я прошел бактериологическую экспертизу дважды. Когда чувствовал себя хорошо и когда — плохо. В первом случае число производимых токсины микробов достигало шести биллионов в одной только унции содержимого кишечника. Во втором (это было спустя несколько дней, когда у меня болела голова) — их число превысило сто двадцать биллионов.</w:t>
      </w:r>
    </w:p>
    <w:p>
      <w:pPr>
        <w:pStyle w:val="Normal"/>
        <w:rPr/>
      </w:pPr>
      <w:r>
        <w:rPr/>
      </w:r>
    </w:p>
    <w:p>
      <w:pPr>
        <w:pStyle w:val="Normal"/>
        <w:rPr/>
      </w:pPr>
      <w:r>
        <w:rPr/>
        <w:t>Следующий год своей жизни я посвятил восстановлению здоровья. Я провел зиму на Бермудах, а лето в Адирондансе — на знаменитых курортах. В течение всего этого времени жил абсолютно здоровой жизнью, не перетруждал себя работой, ни о чем не беспокоился — думал только о своем здоровье, Я находился все время на открытом воздухе и большую часть дня предавался энергичным упражнениям — играл в теннис, ходил пешком, плавал, катался на лодке.</w:t>
      </w:r>
    </w:p>
    <w:p>
      <w:pPr>
        <w:pStyle w:val="Normal"/>
        <w:rPr/>
      </w:pPr>
      <w:r>
        <w:rPr/>
      </w:r>
    </w:p>
    <w:p>
      <w:pPr>
        <w:pStyle w:val="Normal"/>
        <w:rPr/>
      </w:pPr>
      <w:r>
        <w:rPr/>
        <w:t>Я так детально описываю все это для того, чтобы читатель мог удостовериться: я пытался устранить все факторы, стоящие между болезнью и здоровьем... В итоге пришел к тому, что к концу года мое общее состояние ухудшилось, как никогда.</w:t>
      </w:r>
    </w:p>
    <w:p>
      <w:pPr>
        <w:pStyle w:val="Normal"/>
        <w:rPr/>
      </w:pPr>
      <w:r>
        <w:rPr/>
      </w:r>
    </w:p>
    <w:p>
      <w:pPr>
        <w:pStyle w:val="Normal"/>
        <w:rPr/>
      </w:pPr>
      <w:r>
        <w:rPr/>
        <w:t>Все было хорошо, пока я играл в теннис и лазил по горам. Проблемы вновь возникли, как только я приступил к писательскому труду.</w:t>
      </w:r>
    </w:p>
    <w:p>
      <w:pPr>
        <w:pStyle w:val="Normal"/>
        <w:rPr/>
      </w:pPr>
      <w:r>
        <w:rPr/>
      </w:r>
    </w:p>
    <w:p>
      <w:pPr>
        <w:pStyle w:val="Normal"/>
        <w:rPr/>
      </w:pPr>
      <w:r>
        <w:rPr/>
        <w:t>Таким образом, дело выздоровления застопорилось. Но тут я вдруг случайно встретил даму, чей лучезарный вид и необычайно крепкое здоровье были предметом обсуждения всех. Я был удивлен, услышав от нее, что в течение 10—15 лет и до недавнего времени она была инвалидом, прикованным к постели.</w:t>
      </w:r>
    </w:p>
    <w:p>
      <w:pPr>
        <w:pStyle w:val="Normal"/>
        <w:rPr/>
      </w:pPr>
      <w:r>
        <w:rPr/>
      </w:r>
    </w:p>
    <w:p>
      <w:pPr>
        <w:pStyle w:val="Normal"/>
        <w:rPr/>
      </w:pPr>
      <w:r>
        <w:rPr/>
        <w:t>Она страдала от ишиаса и жестокого ревматизма, от хронического заболевания кишечника, которое доктора назвали «скачкообразным перитонитом», от нервного истощения, меланхолии и хронического катара, который стал причиной глухоты. Однако это была именно та женщина, которая вместе со мной верхом на лошади отправилась на гору Хамильтон в Калифорнии, преодолев дистанцию в 28 миль в жуткий ливень. Целых шесть часов мы с трудом удерживались в седле, раскачиваясь от усталости из стороны в сторону. Проживя сотни лет, не забуду этого путешествия. Так вот эта женщина четыре дня до этого ничего не ела — ни кусочка.</w:t>
      </w:r>
    </w:p>
    <w:p>
      <w:pPr>
        <w:pStyle w:val="Normal"/>
        <w:rPr/>
      </w:pPr>
      <w:r>
        <w:rPr/>
      </w:r>
    </w:p>
    <w:p>
      <w:pPr>
        <w:pStyle w:val="Normal"/>
        <w:rPr/>
      </w:pPr>
      <w:r>
        <w:rPr/>
        <w:t>Да, моя неожиданная знакомая вылечила себя голоданием, она воздерживалась от еды в течение восьми дней, и все болезни покинули ее. После этого она заставила проголодать старшего сына и его друга 12 дней. Она проделала это вместе с ними, избавив их от нервной диспепсии. Затем она вылечила недельным голодом свою подругу, жену профессора Стандфордского университета.</w:t>
      </w:r>
    </w:p>
    <w:p>
      <w:pPr>
        <w:pStyle w:val="Normal"/>
        <w:rPr/>
      </w:pPr>
      <w:r>
        <w:rPr/>
      </w:r>
    </w:p>
    <w:p>
      <w:pPr>
        <w:pStyle w:val="Normal"/>
        <w:rPr/>
      </w:pPr>
      <w:r>
        <w:rPr/>
        <w:t>Я слышал о пользе голодания и раньше, но тут впервые воочию убедился в ней. Я был слишком обременен работой, чтобы сразу приступить к делу, но начал изучать предмет. Прочитал книги доктора Дэуэйя, доктора Хаззард, мистера Каррингтона.</w:t>
      </w:r>
    </w:p>
    <w:p>
      <w:pPr>
        <w:pStyle w:val="Normal"/>
        <w:rPr/>
      </w:pPr>
      <w:r>
        <w:rPr/>
      </w:r>
    </w:p>
    <w:p>
      <w:pPr>
        <w:pStyle w:val="Normal"/>
        <w:rPr/>
      </w:pPr>
      <w:r>
        <w:rPr/>
        <w:t>Я начал. В первый день я был очень голоден. Это тот самый волчий голод, который все диспептики знают. На второе утро я был голоден слегка, после чего, к моему великому изумлению, совсем перестал чувствовать голод, не испытывая ни малейшего интереса к еде, как будто я никогда не знал вкуса пищи.</w:t>
      </w:r>
    </w:p>
    <w:p>
      <w:pPr>
        <w:pStyle w:val="Normal"/>
        <w:rPr/>
      </w:pPr>
      <w:r>
        <w:rPr/>
      </w:r>
    </w:p>
    <w:p>
      <w:pPr>
        <w:pStyle w:val="Normal"/>
        <w:rPr/>
      </w:pPr>
      <w:r>
        <w:rPr/>
        <w:t>До первого этого голодания у меня каждый день на протяжении 2—3 недель болела голова. Боль длилась в течение первого дня голода, а затем исчезла и никогда больше не возникала, но я чувствовал себя очень слабым. На второй день, когда вставал с постели утром, слегка кружилась голова. Я вышел на улицу и весь день пролежал на солнце, читая. То же сделал на 3-й, 4-й день. Сильная физическая усталость не проходила, но ум был совершенно ясный. После пятого дня я почувствовал себя увереннее. Прошел пешком довольно приличное расстояние и даже поработал. Но более всего меня удивляла активность мозга. Я читал и писал столько, сколько никогда в прежние годы.</w:t>
      </w:r>
    </w:p>
    <w:p>
      <w:pPr>
        <w:pStyle w:val="Normal"/>
        <w:rPr/>
      </w:pPr>
      <w:r>
        <w:rPr/>
      </w:r>
    </w:p>
    <w:p>
      <w:pPr>
        <w:pStyle w:val="Normal"/>
        <w:rPr/>
      </w:pPr>
      <w:r>
        <w:rPr/>
        <w:t>В течение первых четырех дней я похудел на 15 фунтов. Но затем потерял только два фунта за 8 дней. Я хорошо спал во время голодания. Примерно к середине каждого дня я начинал чувствовать слабость, но массаж и холодный душ бодрили. Ближе к намеченному концу голодания я стал замечать, что во время прогулок у меня нарастает усталость ног. Я не хотел лежать в постели и поэтому прервал свое голодание после 12-го дня при помощи апельсинового сока.</w:t>
      </w:r>
    </w:p>
    <w:p>
      <w:pPr>
        <w:pStyle w:val="Normal"/>
        <w:rPr/>
      </w:pPr>
      <w:r>
        <w:rPr/>
      </w:r>
    </w:p>
    <w:p>
      <w:pPr>
        <w:pStyle w:val="Normal"/>
        <w:rPr/>
      </w:pPr>
      <w:r>
        <w:rPr/>
        <w:t>В течение двух дней выхода из голодания я выпил сок 12-ти апельсинов и затем последовал молочной диете, как рекомендовал Бернарр Макфадден. В первый день выпивал полный стакан теплого молока каждый час, на сле</w:t>
        <w:softHyphen/>
        <w:t>дующий день по стакану через 3/4 часа и, наконец, пил молоко каждые полчаса или даже четверть часа. Это, конечно, намного больше, чем может быть усвоено, но я пил молоко, чтобы промыть, очистить организм.</w:t>
      </w:r>
    </w:p>
    <w:p>
      <w:pPr>
        <w:pStyle w:val="Normal"/>
        <w:rPr/>
      </w:pPr>
      <w:r>
        <w:rPr/>
      </w:r>
    </w:p>
    <w:p>
      <w:pPr>
        <w:pStyle w:val="Normal"/>
        <w:rPr/>
      </w:pPr>
      <w:r>
        <w:rPr/>
        <w:t>В моем случае я набрал с 1-го по 3-й день 4,5 фунта, а всего за 24 дня — тридцать два. Мои ощущения от молочной диеты оказались почти такими же любопытными, как и от самого голодания. Во-первых, я испытал совершен-' но необыкновенное чувство мира и успокоенности, будто каждый мой уставший нерв мурлыкал, как кошка на теплой печке. Затем наступило резкое повышение умственной активности. Наконец, я почувствовал, что просто изголодался по физической работе.</w:t>
      </w:r>
    </w:p>
    <w:p>
      <w:pPr>
        <w:pStyle w:val="Normal"/>
        <w:rPr/>
      </w:pPr>
      <w:r>
        <w:rPr/>
      </w:r>
    </w:p>
    <w:p>
      <w:pPr>
        <w:pStyle w:val="Normal"/>
        <w:rPr/>
      </w:pPr>
      <w:r>
        <w:rPr/>
        <w:t>Прежде я много ходил пешком, лазил по горам, но всегда с некоторым чувством принуждения, как бы преодолевал себя. Сейчас же, после очищения голодом, я отправился в гимнастический зал и занимался неизведанным ранее с удовольствием. Мышцы совершенно облепили мое тело. Более того: внезапно я открыл в себе задатки спортсмена.</w:t>
      </w:r>
    </w:p>
    <w:p>
      <w:pPr>
        <w:pStyle w:val="Normal"/>
        <w:rPr/>
      </w:pPr>
      <w:r>
        <w:rPr/>
      </w:r>
    </w:p>
    <w:p>
      <w:pPr>
        <w:pStyle w:val="Normal"/>
        <w:rPr/>
      </w:pPr>
      <w:r>
        <w:rPr/>
        <w:t>На этом я не закончил. Не став дожидаться, пока нездоровье вернется, я снова приступил к голоданию. Я провел только короткое голодание и обнаружил, что аппетит опять исчез. К моему немалому удивлению, я не испытал ни малейшей слабости, как раньше. Два раза в день я принимал холодные ванны и делал энергичные растирания. Каждое утро преодолевал пешком 4 мили и выполнял несложные упражнения. Лишь легкий озноб напоминал мне о том, что я голодаю. За 8 дней я похудел на 9 фунтов, затем неделю провел на апельсинах и инжире, за счет чего снова поправился.</w:t>
      </w:r>
    </w:p>
    <w:p>
      <w:pPr>
        <w:pStyle w:val="Normal"/>
        <w:rPr/>
      </w:pPr>
      <w:r>
        <w:rPr/>
      </w:r>
    </w:p>
    <w:p>
      <w:pPr>
        <w:pStyle w:val="Normal"/>
        <w:rPr/>
      </w:pPr>
      <w:r>
        <w:rPr/>
        <w:t>Всегда с улыбкой буду вспоминать ту настороженность, с какой начал я пробовать различную еду, что когда-то стала причиной моих несчастий. Бананы, кислые фрукты, арахисовое масло — я пробовал одно за другим отдельно, за</w:t>
        <w:softHyphen/>
        <w:t>тем в сочетании и с трепетным ликованием констатировал, что от моих прежних недугов не осталось и следа. Раньше я час-другой должен был поспать после еды. Сейчас мог делать все, что захочу. Раньше я был зависим от слаби</w:t>
        <w:softHyphen/>
        <w:t>тельного. Сейчас — забыл о нем. И самое главное — не возобновлялись головные боли. Я гулял под дождем с непокрытой головой, я сидел на сквозняках — все было нипочем.</w:t>
      </w:r>
    </w:p>
    <w:p>
      <w:pPr>
        <w:pStyle w:val="Normal"/>
        <w:rPr/>
      </w:pPr>
      <w:r>
        <w:rPr/>
      </w:r>
    </w:p>
    <w:p>
      <w:pPr>
        <w:pStyle w:val="Normal"/>
        <w:rPr/>
      </w:pPr>
      <w:r>
        <w:rPr/>
        <w:t>В течение семи месяцев после эксперимента я сидел исключительно на сырой диете — ел орехи, фрукты, овощи. Результаты были великолепны. И не только у меня. Той же диеты придерживались моя жена и сын. При этом я писал плодотворно, как никогда. Признаться, через некоторое время я заметил, что у меня не хватает энергии переваривать сырую пищу. Тогда я снова обратился к голоданию.</w:t>
      </w:r>
    </w:p>
    <w:p>
      <w:pPr>
        <w:pStyle w:val="Normal"/>
        <w:rPr/>
      </w:pPr>
      <w:r>
        <w:rPr/>
      </w:r>
    </w:p>
    <w:p>
      <w:pPr>
        <w:pStyle w:val="Normal"/>
        <w:rPr/>
      </w:pPr>
      <w:r>
        <w:rPr/>
        <w:t>К счастью, давний друг обратил мое внимание на позднюю книгу доктора Сэлисбери «Отношение питания к болезни». Доктор Сэлисбери рекомендовал диету из жареного на огне мяса и горячую воду для разрешения большин</w:t>
        <w:softHyphen/>
        <w:t>ства проблем человеческого организма. Будучи непреклонным энтузиастом вегетарианской пищи в течение многих лет, я тем не менее принял эту идею, которая, не скрою, напугала меня. Но я настроил себя и теперь могу сказать, что эта диета хороша. Тысячу раз — да. Вегетарианство — наиболее чистый, наиболее гуманный и наиболее подходящий образ жизни. Но мне кажется, что я способен работать больше, питаясь бифштексами, нежели соблюдая другой режим, и пока это убеждение имеет место, считайте, что в мире одним вегетарианцем меньше.</w:t>
      </w:r>
    </w:p>
    <w:p>
      <w:pPr>
        <w:pStyle w:val="Normal"/>
        <w:rPr/>
      </w:pPr>
      <w:r>
        <w:rPr/>
      </w:r>
    </w:p>
    <w:p>
      <w:pPr>
        <w:pStyle w:val="Normal"/>
        <w:rPr/>
      </w:pPr>
      <w:r>
        <w:rPr/>
        <w:t>В любом случае голодание для меня- ключ к вечной молодости, в нем — секрет идеального и постоянного здоровья. Другого подобного лекарства в мире нет. Это — природный спасительный клапан, автоматическое противостояние болезни. И я буду продолжать, пока я существую. Мое решительное намерение — голодать при первом же легком намеке на заболевание: при простуде ли, при головной боли или депрессии, если обложен язык или если царапина на пальце долго не заживает.</w:t>
      </w:r>
    </w:p>
    <w:p>
      <w:pPr>
        <w:pStyle w:val="Normal"/>
        <w:rPr/>
      </w:pPr>
      <w:r>
        <w:rPr/>
      </w:r>
    </w:p>
    <w:p>
      <w:pPr>
        <w:pStyle w:val="Normal"/>
        <w:rPr/>
      </w:pPr>
      <w:r>
        <w:rPr/>
        <w:t>Те, кто изучал голодание, объясняют его чудо следующим образом: излишки пищи, попадая в организм, не перевариваются. Тело наполняется большим количеством ядовитых веществ, с которыми органы выделения не справляются. В результате засорение органов и клеток, кровеносных сосудов и капилляров. Отсюда — головные боли, ревматизм, атеросклероз, паралич, удар, болезнь Брайта, цирроз печени и прочие гадости.</w:t>
      </w:r>
    </w:p>
    <w:p>
      <w:pPr>
        <w:pStyle w:val="Normal"/>
        <w:rPr/>
      </w:pPr>
      <w:r>
        <w:rPr/>
      </w:r>
    </w:p>
    <w:p>
      <w:pPr>
        <w:pStyle w:val="Normal"/>
        <w:rPr/>
      </w:pPr>
      <w:r>
        <w:rPr/>
        <w:t>Ухудшение качества крови и понижение жизнеспособности организма—вот те условия, которые подготавливают пути для всяких инфекций—для простуд, пневмонии, туберкулеза, разного рода нервных возбуждений. Как только вы прекращаете есть и противостоите первому чувству голода, приостанавливается действие внутренних секреций. Ассимилятивная система, которая отнимает у организма много энергии для переваривания пищи, оказывается не у дел. Энергия как бы перераспределяется. Теперь она направляется на то, чтобы чистить свой дом. Этому можно помочь клизмой, ежедневными ваннами и, самое главное, обильным питьем воды.</w:t>
      </w:r>
    </w:p>
    <w:p>
      <w:pPr>
        <w:pStyle w:val="Normal"/>
        <w:rPr/>
      </w:pPr>
      <w:r>
        <w:rPr/>
      </w:r>
    </w:p>
    <w:p>
      <w:pPr>
        <w:pStyle w:val="Normal"/>
        <w:rPr/>
      </w:pPr>
      <w:r>
        <w:rPr/>
        <w:t>Язык обкладывается, учащается дыхание и выступает пот. И это продолжается до тех пор, пока вредные вещества полностью не покинут тело, после чего язык очищается, возникает естественное чувство голода. Потеря в весе во время голодания составляет примерно фунт в день. Мускулы тают. Реальный голод начинается только тогда, когда вы превращаетесь в скелет и внутренности. Голодание по 40 и 50 дней сейчас совершенно обычное дело. Я встречал нескольких человек, которые испытали это.</w:t>
      </w:r>
    </w:p>
    <w:p>
      <w:pPr>
        <w:pStyle w:val="Normal"/>
        <w:rPr/>
      </w:pPr>
      <w:r>
        <w:rPr/>
      </w:r>
    </w:p>
    <w:p>
      <w:pPr>
        <w:pStyle w:val="Normal"/>
        <w:rPr/>
      </w:pPr>
      <w:r>
        <w:rPr/>
        <w:t>Может показаться странным, но голодание в равной степени является лекарством как при истощении, так и при ожирении. После завершения его тело входит в свою идеальную норму. Тучные больше не набирают вес, в то время как люди истощенные могут поправляться на фунт и больше ежедневно в течение месяца.</w:t>
      </w:r>
    </w:p>
    <w:p>
      <w:pPr>
        <w:pStyle w:val="Normal"/>
        <w:rPr/>
      </w:pPr>
      <w:r>
        <w:rPr/>
      </w:r>
    </w:p>
    <w:p>
      <w:pPr>
        <w:pStyle w:val="Normal"/>
        <w:rPr/>
      </w:pPr>
      <w:r>
        <w:rPr/>
        <w:t>Два момента могут вызвать опасение при голодании. Первый — это страх перед голоданием. Я не шучу. Никому не следует приступать к голоданию, пока не изучите голодание и не убедитесь в том, что это именно то, что вам нужно. Много лучше голодать вместе с кем-то, кто уже имеет опыт.</w:t>
      </w:r>
    </w:p>
    <w:p>
      <w:pPr>
        <w:pStyle w:val="Normal"/>
        <w:rPr/>
      </w:pPr>
      <w:r>
        <w:rPr/>
      </w:r>
    </w:p>
    <w:p>
      <w:pPr>
        <w:pStyle w:val="Normal"/>
        <w:rPr/>
      </w:pPr>
      <w:r>
        <w:rPr/>
        <w:t>Не следует говорить об этом родственникам и близким, которые будут пугать вас и утверждать, что вы выглядите ужасно, похожи на труп, и, видимо, ваше сердце перестанет биться сегодня ночью.</w:t>
      </w:r>
    </w:p>
    <w:p>
      <w:pPr>
        <w:pStyle w:val="Normal"/>
        <w:rPr/>
      </w:pPr>
      <w:r>
        <w:rPr/>
      </w:r>
    </w:p>
    <w:p>
      <w:pPr>
        <w:pStyle w:val="Normal"/>
        <w:rPr/>
      </w:pPr>
      <w:r>
        <w:rPr/>
        <w:t>Я проголодал три дня в Калифорнии. На третий день прошел 15 миль по гористой местности, и хотя совсем не отдыхал, чувствовал себя лучше, чем когда-либо. Вечером дома я читал о землетрясении в Мессине, о том, как при</w:t>
        <w:softHyphen/>
        <w:t>был на место спасательный корабль, и несчастные, оставшиеся в живых, бросились к нему, чуть ли не убивая друг друга в приступе голода В статье говорилось о том, что некоторые из этих людей были уже 72 часа без пищи. Когда это я читал, то тоже уже не ел 72 часа. Разница заключалась в том, что я был готов к голоданию, а они думали, будто умирают от голода.</w:t>
      </w:r>
    </w:p>
    <w:p>
      <w:pPr>
        <w:pStyle w:val="Normal"/>
        <w:rPr/>
      </w:pPr>
      <w:r>
        <w:rPr/>
      </w:r>
    </w:p>
    <w:p>
      <w:pPr>
        <w:pStyle w:val="Normal"/>
        <w:rPr/>
      </w:pPr>
      <w:r>
        <w:rPr/>
        <w:t>Аналогичный кризис может возникнуть и во время длительного сознательного голодания, когда вы начинаете нервничать, слабеть и сомневаться. Некоторые люди в этот момент упорно вселяют в вас ужас, подобный тому, что испытывали пострадавшие от землетрясения. Это может стать причиной того, что их зловещие предсказания сбудутся.</w:t>
      </w:r>
    </w:p>
    <w:p>
      <w:pPr>
        <w:pStyle w:val="Normal"/>
        <w:rPr/>
      </w:pPr>
      <w:r>
        <w:rPr/>
      </w:r>
    </w:p>
    <w:p>
      <w:pPr>
        <w:pStyle w:val="Normal"/>
        <w:rPr/>
      </w:pPr>
      <w:r>
        <w:rPr/>
        <w:t>Другая опасность заключается в прерывании голодания. Человек, желающий прервать длительное голодание, должен относиться к себе так, как будто на него наложена великая ответственность утихомирить неистовое помеша</w:t>
        <w:softHyphen/>
        <w:t>тельство. Я знаю человека, который голодал 50 дней, затем съел полдюжины инжиров. Это стало причиной стирания стенок кишечника, из-за чего больной потерял много крови.</w:t>
      </w:r>
    </w:p>
    <w:p>
      <w:pPr>
        <w:pStyle w:val="Normal"/>
        <w:rPr/>
      </w:pPr>
      <w:r>
        <w:rPr/>
      </w:r>
    </w:p>
    <w:p>
      <w:pPr>
        <w:pStyle w:val="Normal"/>
        <w:rPr/>
      </w:pPr>
      <w:r>
        <w:rPr/>
        <w:t>Я бы более подробно остановился на этой теме, не будь у меня моего открытия молочной диеты. Когда вы выпиваете стакан молока каждые полчаса, у вас нет никаких шансов испытать настоящий голод. Вы мягко скользите, как по волшебству, от состояния крайнего истощения до одного из видов цветущей полноты. Но очень часто мнения о молочной диете расходятся, и те, кто не согласен с ней, вынуждены прерывать голодание, питаясь простой пищей в очень малых дозах — фруктовыми соками и мясными бульонами в течение 2-3 дней.</w:t>
      </w:r>
    </w:p>
    <w:p>
      <w:pPr>
        <w:pStyle w:val="Normal"/>
        <w:rPr/>
      </w:pPr>
      <w:r>
        <w:rPr/>
      </w:r>
    </w:p>
    <w:p>
      <w:pPr>
        <w:pStyle w:val="Normal"/>
        <w:rPr/>
      </w:pPr>
      <w:r>
        <w:rPr/>
        <w:t xml:space="preserve">Я закончу эту главу примерами из жизни других людей, которые излечились голодом. За исключением одного-двух случаев, я всех проголодавших знал лично и слышал все из их собственных уст. </w:t>
      </w:r>
    </w:p>
    <w:p>
      <w:pPr>
        <w:pStyle w:val="Normal"/>
        <w:rPr/>
      </w:pPr>
      <w:r>
        <w:rPr/>
      </w:r>
    </w:p>
    <w:p>
      <w:pPr>
        <w:pStyle w:val="Normal"/>
        <w:rPr/>
      </w:pPr>
      <w:r>
        <w:rPr/>
        <w:t>Первый человек — моя жена. Она всегда была очень хрупкой, склонной к недомоганиям, с детства подверженной болезням горла. В течение последних пяти лет ей сделали три серьезные хирургические операции, что привело к еще худшим последствиям. Два года назад у нее был сильный приступ аппендицита. Врачи поставили неправильный диагноз и десять дней делали ей инъекции морфия. К моменту операции она была очень слаба, и никто не ожидал, что она выживет. Но она выжила. Все это произошло за несколько месяцев до того, как она снова стала ходить и никогда больше не вспоминала о докторах. Ее спасло голодание.</w:t>
      </w:r>
    </w:p>
    <w:p>
      <w:pPr>
        <w:pStyle w:val="Normal"/>
        <w:rPr/>
      </w:pPr>
      <w:r>
        <w:rPr/>
      </w:r>
    </w:p>
    <w:p>
      <w:pPr>
        <w:pStyle w:val="Normal"/>
        <w:rPr/>
      </w:pPr>
      <w:r>
        <w:rPr/>
        <w:t>Я не думал, что она сможет голодать. У нее было много худшее здоровье, чем у меня, — нервозность, мигрень, тошнота... Но она проголодала 10 дней, после чего ее язык внезапно очистился. Она похудела на 12 фунтов и затем на</w:t>
        <w:softHyphen/>
        <w:t>брала 22 фунта за 17 дней. После она провела со мной 6-дневное голодание с большей легкостью, чем я когда-то свое второе. Она проходила каждое утро по 4 мили вместе со мной. Сейчас она — воплощение здоровья и с энтузиазмом занимается всем, что укрепляет мышцы.</w:t>
      </w:r>
    </w:p>
    <w:p>
      <w:pPr>
        <w:pStyle w:val="Normal"/>
        <w:rPr/>
      </w:pPr>
      <w:r>
        <w:rPr/>
      </w:r>
    </w:p>
    <w:p>
      <w:pPr>
        <w:pStyle w:val="Normal"/>
        <w:rPr/>
      </w:pPr>
      <w:r>
        <w:rPr/>
        <w:t>Второй — это довольно благополучный мужчина, который, однако, всегда пренебрегал своим здоровьем. Его мучили астма и водянка. Он был весь напичкан лекарствами, весил 220 фунтов, а его ноги походили на мешки с водой.</w:t>
      </w:r>
    </w:p>
    <w:p>
      <w:pPr>
        <w:pStyle w:val="Normal"/>
        <w:rPr/>
      </w:pPr>
      <w:r>
        <w:rPr/>
      </w:r>
    </w:p>
    <w:p>
      <w:pPr>
        <w:pStyle w:val="Normal"/>
        <w:rPr/>
      </w:pPr>
      <w:r>
        <w:rPr/>
        <w:t>Почки практически отказали. После того, как он выпил все имеющиеся в наличии лекарства, прописанные докторами, ему сказали, что он умирает.</w:t>
      </w:r>
    </w:p>
    <w:p>
      <w:pPr>
        <w:pStyle w:val="Normal"/>
        <w:rPr/>
      </w:pPr>
      <w:r>
        <w:rPr/>
      </w:r>
    </w:p>
    <w:p>
      <w:pPr>
        <w:pStyle w:val="Normal"/>
        <w:rPr/>
      </w:pPr>
      <w:r>
        <w:rPr/>
        <w:t>Его брат, рассказавший мне это, убедил моего героя не ужинать. Таким образом он пережил ночь. Утром ему стало лучше, и он приступил к голоданию. Оно длилось 7 дней. 4 недели после этого посидел на легкой диете. Сейчас он рубит дрова и косит сено на своей ферме в Кентукки.</w:t>
      </w:r>
    </w:p>
    <w:p>
      <w:pPr>
        <w:pStyle w:val="Normal"/>
        <w:rPr/>
      </w:pPr>
      <w:r>
        <w:rPr/>
      </w:r>
    </w:p>
    <w:p>
      <w:pPr>
        <w:pStyle w:val="Normal"/>
        <w:rPr/>
      </w:pPr>
      <w:r>
        <w:rPr/>
        <w:t>Третий — молодой 24-летний врач. Будучи студентом колледжа, он непомерно расточал свои силы и стал неврастеником, попросту «разваливался». Дважды у него случились приступы аппендицита. Во время последнего он начал голодать.</w:t>
      </w:r>
    </w:p>
    <w:p>
      <w:pPr>
        <w:pStyle w:val="Normal"/>
        <w:rPr/>
      </w:pPr>
      <w:r>
        <w:rPr/>
      </w:r>
    </w:p>
    <w:p>
      <w:pPr>
        <w:pStyle w:val="Normal"/>
        <w:rPr/>
      </w:pPr>
      <w:r>
        <w:rPr/>
        <w:t>Первый раз голодал 5 дней, а через короткий промежуток времени — 6. Сейчас он набрал 35 фунтов и выглядит, как великолепно развитый атлет. Пробегает 5 миль за 26 минут 15 секунд и проезжает на велосипеде 500 миль в неделю</w:t>
      </w:r>
    </w:p>
    <w:p>
      <w:pPr>
        <w:pStyle w:val="Normal"/>
        <w:rPr/>
      </w:pPr>
      <w:r>
        <w:rPr/>
      </w:r>
    </w:p>
    <w:p>
      <w:pPr>
        <w:pStyle w:val="Normal"/>
        <w:rPr/>
      </w:pPr>
      <w:r>
        <w:rPr/>
        <w:t>Четвертая — молодая дама с истощением нервной системы из-за тяжелой работы и всякого рода тревог. У нее размягчился позвоночник и искривились тазовые кости. Она была, по собственному выражению, «едва способна ползать на двух палках». Проголодала 10 дней, потом 8 и 6 недель сидела на молочной диете. Я наблюдал за ней ежедневно в течение последних 10 недель. Думаю, я вряд ли встречал женщину, которая излучала бы столько здоро</w:t>
        <w:softHyphen/>
        <w:t>вья.</w:t>
      </w:r>
    </w:p>
    <w:p>
      <w:pPr>
        <w:pStyle w:val="Normal"/>
        <w:rPr/>
      </w:pPr>
      <w:r>
        <w:rPr/>
      </w:r>
    </w:p>
    <w:p>
      <w:pPr>
        <w:pStyle w:val="Normal"/>
        <w:rPr/>
      </w:pPr>
      <w:r>
        <w:rPr/>
        <w:t>Пятый,— молодой человек, попавший в катастрофу на железной дороге. После этого он был настолько ослаблен, что болезни буквально атаковали его. Бронхит, брюшной тиф, пневмония, плеврит. Было все вплоть до мысли покончить с собой.</w:t>
      </w:r>
    </w:p>
    <w:p>
      <w:pPr>
        <w:pStyle w:val="Normal"/>
        <w:rPr/>
      </w:pPr>
      <w:r>
        <w:rPr/>
      </w:r>
    </w:p>
    <w:p>
      <w:pPr>
        <w:pStyle w:val="Normal"/>
        <w:rPr/>
      </w:pPr>
      <w:r>
        <w:rPr/>
        <w:t>Он проголодал 6 дней, «сел» на диету и теперь мощно играет в теннис, вместо того чтобы «сыграть в ящик». Недавно прошагал 442 мили за 11 дней.</w:t>
      </w:r>
    </w:p>
    <w:p>
      <w:pPr>
        <w:pStyle w:val="Normal"/>
        <w:rPr/>
      </w:pPr>
      <w:r>
        <w:rPr/>
      </w:r>
    </w:p>
    <w:p>
      <w:pPr>
        <w:pStyle w:val="Normal"/>
        <w:rPr/>
      </w:pPr>
      <w:r>
        <w:rPr/>
        <w:t>Шестая — замужняя дама средних лет Долгое время страдала желудком, перенесла шесть приступов воспалительного ревматизма, которые повлекли за собой болезнь сердца. В итоге она почти перестала двигаться. Проголодала четыре раза—4, 8, 28 и 14 дней. Лучшим описанием ее настоящего состояния будет сообщение о том, что все это лето она1 вставала на восходе солнца, шла 4,5 мили к озеру, долго плавала и возвращалась домой к завтраку.</w:t>
      </w:r>
    </w:p>
    <w:p>
      <w:pPr>
        <w:pStyle w:val="Normal"/>
        <w:rPr/>
      </w:pPr>
      <w:r>
        <w:rPr/>
      </w:r>
    </w:p>
    <w:p>
      <w:pPr>
        <w:pStyle w:val="Normal"/>
        <w:rPr/>
      </w:pPr>
      <w:r>
        <w:rPr/>
        <w:t>Седьмой — епископ. Всю жизнь страдал от гастрита, сопровождающегося нервными расстройствами. У него была жена и шесть детей. Специалисты предрекли, что он не протянет и пяти лет Он проголодал 11 дней. Готов поклясться, что сейчас это один из наиболее трудолюбивых, веселых и спортивных служителей церкви, которых мне когда-либо посчастливилось встретить.</w:t>
      </w:r>
    </w:p>
    <w:p>
      <w:pPr>
        <w:pStyle w:val="Normal"/>
        <w:rPr/>
      </w:pPr>
      <w:r>
        <w:rPr/>
      </w:r>
    </w:p>
    <w:p>
      <w:pPr>
        <w:pStyle w:val="Normal"/>
        <w:rPr/>
      </w:pPr>
      <w:r>
        <w:rPr/>
        <w:t>Я могу привести еще дюжину примеров, но вряд ли это что-то изменит. Читатель может подумать, что мой энтузиазм по поводу лечения голодом — следствие богатого воображения. Пусть так, но я пока еще не встречал чело</w:t>
        <w:softHyphen/>
        <w:t>века, который мог бы провести беспристрастный эксперимент голодания и сообщил о его вреде.</w:t>
      </w:r>
    </w:p>
    <w:p>
      <w:pPr>
        <w:pStyle w:val="Normal"/>
        <w:rPr/>
      </w:pPr>
      <w:r>
        <w:rPr/>
      </w:r>
    </w:p>
    <w:p>
      <w:pPr>
        <w:pStyle w:val="Normal"/>
        <w:rPr/>
      </w:pPr>
      <w:r>
        <w:rPr/>
        <w:t>Я лично рассматриваю голодание как природное индивидуальное средство от всех болезней. Это единственное средство, которое исходит из понимания самой природы болезней. Верю, когда радостные новости об этом чуде дойдут до людей, 90 процентов трудов нашей материальной медицины без сожаления полетят в мусорную корзину. Нежеланным это будет лишь для тех, кого больше заботит собственный заработок, а не здоровье пациентов. Впрочем, лично я таких врачей никогда не встречал и поэтому искренне побуждаю их изучать необычные и почти потрясающие факты лечебного воздействия голода.</w:t>
      </w:r>
    </w:p>
    <w:p>
      <w:pPr>
        <w:pStyle w:val="Normal"/>
        <w:rPr/>
      </w:pPr>
      <w:r>
        <w:rPr/>
      </w:r>
    </w:p>
    <w:p>
      <w:pPr>
        <w:pStyle w:val="Normal"/>
        <w:rPr/>
      </w:pPr>
      <w:r>
        <w:rPr/>
        <w:t>Неожиданные последствия моей статьи о голодании</w:t>
      </w:r>
    </w:p>
    <w:p>
      <w:pPr>
        <w:pStyle w:val="Normal"/>
        <w:rPr/>
      </w:pPr>
      <w:r>
        <w:rPr/>
      </w:r>
    </w:p>
    <w:p>
      <w:pPr>
        <w:pStyle w:val="Normal"/>
        <w:rPr/>
      </w:pPr>
      <w:r>
        <w:rPr/>
        <w:t>В то время, когда я пишу эти строки, прошло уже шесть месяцев с момента опубликования моей первой статьи о голодании. Я все еще продолжаю получать письма. Кабинет, в котором я работаю, постепенно становится все более труднообитаемым из-за картонных ящиков, полных «писем голодающих». Даже сторож на почте, который любезно согласился отправлять мои телеграммы — ответы по телефону, становится настоящим специалистом, когда разговор с абонентом заходит о результатах голодания и о том, как лучше его прервать.</w:t>
      </w:r>
    </w:p>
    <w:p>
      <w:pPr>
        <w:pStyle w:val="Normal"/>
        <w:rPr/>
      </w:pPr>
      <w:r>
        <w:rPr/>
      </w:r>
    </w:p>
    <w:p>
      <w:pPr>
        <w:pStyle w:val="Normal"/>
        <w:rPr/>
      </w:pPr>
      <w:r>
        <w:rPr/>
        <w:t>Что же касается меня, то я мог бы собрать коллекцию марок, ибо письма приходят не только из разных штатов Америки, но и из Испании, из Индии, из Аргентины... Уверен, что кроме того я мог бы открыть санаторий для тех, кто умоляет разрешить им приехать ко мне понабраться опыта или жить где-то поблизости, чтобы консультироваться во время голодания. Одна женщина, от которой отказались врачи Европы, просит меня назвать цену за лечение слоновой болезни.</w:t>
      </w:r>
    </w:p>
    <w:p>
      <w:pPr>
        <w:pStyle w:val="Normal"/>
        <w:rPr/>
      </w:pPr>
      <w:r>
        <w:rPr/>
      </w:r>
    </w:p>
    <w:p>
      <w:pPr>
        <w:pStyle w:val="Normal"/>
        <w:rPr/>
      </w:pPr>
      <w:r>
        <w:rPr/>
        <w:t>Я мог бы продолжать подобный перечень. Другая женщина прислала мне длинное заинтересованное письмо — исследование на тему, возможно ли во время голодания пить воду. Только-только я успел его изучить, как получил второе письмо от нее же. Она сообщает, что перечитала мою статью еще раз и — если я не сочту ее сумасшедшей — обнаружила в ней едва ли не приказ пить столько, сколько влезет!</w:t>
      </w:r>
    </w:p>
    <w:p>
      <w:pPr>
        <w:pStyle w:val="Normal"/>
        <w:rPr/>
      </w:pPr>
      <w:r>
        <w:rPr/>
      </w:r>
    </w:p>
    <w:p>
      <w:pPr>
        <w:pStyle w:val="Normal"/>
        <w:rPr/>
      </w:pPr>
      <w:r>
        <w:rPr/>
        <w:t>Затем пришло письмо от человека, который хочет знать, что я в действительности понимаю под голоданием. Правда ли, что я советую именно ничего не есть какое-то время? Может, я считаю голоданием диету из орехов и фруктов?</w:t>
      </w:r>
    </w:p>
    <w:p>
      <w:pPr>
        <w:pStyle w:val="Normal"/>
        <w:rPr/>
      </w:pPr>
      <w:r>
        <w:rPr/>
      </w:r>
    </w:p>
    <w:p>
      <w:pPr>
        <w:pStyle w:val="Normal"/>
        <w:rPr/>
      </w:pPr>
      <w:r>
        <w:rPr/>
        <w:t>Совсем недавно я говорил с одним достаточно известным врачом, который наотрез отказался верить, что человек может прожить без всякой пищи больше четырех-пяти дней. Это был совершенно бесполезный разговор, ибо врач, вероятно, заранее решил отвергать все мои доводы. Даже после того, как я предложил ему список имен и адресов людей, которые воздерживались от еды длительное время, убедить его было невозможно. При этом в разговоре выяснилась премилая подробность. Оказалось, что врач исповедует религию, которая два тысячелетия призывает человечество воздержаться от еды и молиться для духовного совершенствования. Наш недоверчивый врач регулярно ходит в церковь и с благоговением слушает советы отправиться на 40 дней в пустыню без пищи. Он живет в стране, где есть санатории, в которых постоянно голодают сотни людей, причем 20- и 30-дневные случаи голодания заметны не более, чем хорошие лунки для гольфа в летнем отеле, настолько это обыденное дело.</w:t>
      </w:r>
    </w:p>
    <w:p>
      <w:pPr>
        <w:pStyle w:val="Normal"/>
        <w:rPr/>
      </w:pPr>
      <w:r>
        <w:rPr/>
      </w:r>
    </w:p>
    <w:p>
      <w:pPr>
        <w:pStyle w:val="Normal"/>
        <w:rPr/>
      </w:pPr>
      <w:r>
        <w:rPr/>
        <w:t>Вы, как и тот врач, тоже сомневаетесь в подлинности моих слов? В таком случае я попробую удивить вас еще более. Год примерно назад я встретил человека, который провел 50-дневное голодание Я говорил с этим человеком каждый день и потому знал совершенно точно, что его история была чистой правдой. Симптомы проведенного голодания такие же четкие и безошибочные, как симптомы оспы.</w:t>
      </w:r>
    </w:p>
    <w:p>
      <w:pPr>
        <w:pStyle w:val="Normal"/>
        <w:rPr/>
      </w:pPr>
      <w:r>
        <w:rPr/>
      </w:r>
    </w:p>
    <w:p>
      <w:pPr>
        <w:pStyle w:val="Normal"/>
        <w:rPr/>
      </w:pPr>
      <w:r>
        <w:rPr/>
        <w:t>Вы могли бы убедить опытного человека в том, что вы голодаете, хотя в действительности не делаете этого, с таким же успехом, как специалиста — бактериолога в том, что у вас летаргический энцефалит, при том, что на самом деле вы просто ленивы.</w:t>
      </w:r>
    </w:p>
    <w:p>
      <w:pPr>
        <w:pStyle w:val="Normal"/>
        <w:rPr/>
      </w:pPr>
      <w:r>
        <w:rPr/>
      </w:r>
    </w:p>
    <w:p>
      <w:pPr>
        <w:pStyle w:val="Normal"/>
        <w:rPr/>
      </w:pPr>
      <w:r>
        <w:rPr/>
        <w:t>Когда я был маленьким, то как-то в семье услышал о том, что доктор Таннер проголодал 40 дней в одном из музеев Нью-Йорка. Я хорошо помню те разговоры. Обсуждалось, насколько это было очевидное надувательство и как глупы люди, которые поверили в подобный абсурд. «Наверняка он что-нибудь ел. Ночью или когда никто не видел», — говорили родители. «Однако почему же доктор в таком случае теряет вес? — недоумевали домочадцы, читая о музейном эксперименте доктора Таннера. — Всю свою жизнь он весил 150 фунтов, а теперь сбрасывает по фунту в день с такой же регулярностью, с какой восходит солнце. Как он это делает?». Высказывались разные предполо</w:t>
        <w:softHyphen/>
        <w:t>жения. В том числе и такое: «Должно быть, доктор много работает». Но как может человек много работать, когда мышцы его буквально тают на глазах, а пульс составляет 35 ударов в минуту? Этого не понимал никто.</w:t>
      </w:r>
    </w:p>
    <w:p>
      <w:pPr>
        <w:pStyle w:val="Normal"/>
        <w:rPr/>
      </w:pPr>
      <w:r>
        <w:rPr/>
      </w:r>
    </w:p>
    <w:p>
      <w:pPr>
        <w:pStyle w:val="Normal"/>
        <w:rPr/>
      </w:pPr>
      <w:r>
        <w:rPr/>
        <w:t>Впрочем, читатель тоже может включиться в игру и предположить, что доктор ходил в турецкие бани и хорошенько там потел. Но спросите любого жокея, выдержит ли кто-нибудь — ходить все 40 дней подряд в турецкие бани!</w:t>
      </w:r>
    </w:p>
    <w:p>
      <w:pPr>
        <w:pStyle w:val="Normal"/>
        <w:rPr/>
      </w:pPr>
      <w:r>
        <w:rPr/>
      </w:r>
    </w:p>
    <w:p>
      <w:pPr>
        <w:pStyle w:val="Normal"/>
        <w:rPr/>
      </w:pPr>
      <w:r>
        <w:rPr/>
        <w:t>Согласитесь, подобные истории способны привлечь к голоданию даже постороннего. Я вспоминаю, как прочитал забавное описание одного голодаря, которого буквально преследовали запахи бифштексов и индейки. Писавший явно врал, ибо люди, которые действительно голодают, знают, что ничего такого нет.</w:t>
      </w:r>
    </w:p>
    <w:p>
      <w:pPr>
        <w:pStyle w:val="Normal"/>
        <w:rPr/>
      </w:pPr>
      <w:r>
        <w:rPr/>
      </w:r>
    </w:p>
    <w:p>
      <w:pPr>
        <w:pStyle w:val="Normal"/>
        <w:rPr/>
      </w:pPr>
      <w:r>
        <w:rPr/>
        <w:t>Если же говорить серьезно, то ничто не приносит большей пользы организму, чем голодание. голодание — это не пытка, а отдых. Я знал людей, которые после голодания вообще утратили интерес к еде. И знаю одну даму, которая, к изумлению друзей и родственников, начала голодать за три дня до Рождества и закончила его через три дня после наступления Нового года. Причем в оба праздника она готовила индейку для своих детей. В другой раз во время своего недельного голодания она заготовила семь галлонов различных заготовок на зиму. Единственное затруднение заключалось в том, что она не могла пробовать приготовленное и вынуждена была приглашать для этой процедуры соседку. Я лично голодал 12 дней, пока жил один с сыном, и три раза в день ходил в чулан ему за едой. Меня совсем не беспокоил вид пищи.</w:t>
      </w:r>
    </w:p>
    <w:p>
      <w:pPr>
        <w:pStyle w:val="Normal"/>
        <w:rPr/>
      </w:pPr>
      <w:r>
        <w:rPr/>
      </w:r>
    </w:p>
    <w:p>
      <w:pPr>
        <w:pStyle w:val="Normal"/>
        <w:rPr/>
      </w:pPr>
      <w:r>
        <w:rPr/>
        <w:t>Самое длительное голодание, о котором я услышал, было 78-дневное. Однако этот рекорд побит человеком по имени Ричард Фазел. Мистер Фазел, который держал отель где-то в Северной Дакоте. Он, по-видимому, не только щедро угощал своих гостей, но любил поесть и сам. Так вот однажды он вдруг обнаружил, что у него ужасный вес — 385 фунтов. Он поехал в санаторий, что в заливе Баттл, и голодал 40 дней, выполняя при этом энергичные упражнения.</w:t>
      </w:r>
    </w:p>
    <w:p>
      <w:pPr>
        <w:pStyle w:val="Normal"/>
        <w:rPr/>
      </w:pPr>
      <w:r>
        <w:rPr/>
      </w:r>
    </w:p>
    <w:p>
      <w:pPr>
        <w:pStyle w:val="Normal"/>
        <w:rPr/>
      </w:pPr>
      <w:r>
        <w:rPr/>
        <w:t>По окончании голодания мистер Фазел достиг 130 фунтов. Думаю, что никогда не видел более смешной картины, чем вид мистера Фазела после завершения своего голодания, когда он надел те же брюки, что носил и раньше.</w:t>
      </w:r>
    </w:p>
    <w:p>
      <w:pPr>
        <w:pStyle w:val="Normal"/>
        <w:rPr/>
      </w:pPr>
      <w:r>
        <w:rPr/>
      </w:r>
    </w:p>
    <w:p>
      <w:pPr>
        <w:pStyle w:val="Normal"/>
        <w:rPr/>
      </w:pPr>
      <w:r>
        <w:rPr/>
        <w:t>Увы, по возвращении из клиники мистер Фазел снова набрал вес. На сей раз он решил потрудиться над собой на совесть и отправился в Чикаго к доктору Макфаддену. Под его наблюдением проголодал 90 дней.</w:t>
      </w:r>
    </w:p>
    <w:p>
      <w:pPr>
        <w:pStyle w:val="Normal"/>
        <w:rPr/>
      </w:pPr>
      <w:r>
        <w:rPr/>
      </w:r>
    </w:p>
    <w:p>
      <w:pPr>
        <w:pStyle w:val="Normal"/>
        <w:rPr/>
      </w:pPr>
      <w:r>
        <w:rPr/>
        <w:t>Это, должно быть, серьезный эксперимент — три месяца ничего Не есть. Неудивительно, что желудок и все органы выделения забывают о своих функциях. И есть только одна опасность: она заключается в том, что после завер</w:t>
        <w:softHyphen/>
        <w:t>шения курса чувство голода способно вернуться стремительно, в то время, как желудок еще ослаблен, и нужно быть крайне осторожным. Если же вы уступаете своим желаниям, то рискуете отравить свой организм токсинами и тем самым уничтожить все хорошее, что сделано. Но если вы действуете медленно и ограничиваете себя очень маленькими порциями легко усвояемой пищи, то успех обеспечен.</w:t>
      </w:r>
    </w:p>
    <w:p>
      <w:pPr>
        <w:pStyle w:val="Normal"/>
        <w:rPr/>
      </w:pPr>
      <w:r>
        <w:rPr/>
      </w:r>
    </w:p>
    <w:p>
      <w:pPr>
        <w:pStyle w:val="Normal"/>
        <w:rPr/>
      </w:pPr>
      <w:r>
        <w:rPr/>
        <w:t>Как бы то ни было, но мой опыт научил меня поменьше кичиться своими успехами и почаще обращаться за советом к тем, кто отголодал. С другой стороны, опыт научил меня не прислушиваться к высказываниям несведущих окружающих. Все они, узнав, что вы закончили голодание, как бы получают общий импульс — кормить вас привычным меню и по возможности быстрее.</w:t>
      </w:r>
    </w:p>
    <w:p>
      <w:pPr>
        <w:pStyle w:val="Normal"/>
        <w:rPr/>
      </w:pPr>
      <w:r>
        <w:rPr/>
      </w:r>
    </w:p>
    <w:p>
      <w:pPr>
        <w:pStyle w:val="Normal"/>
        <w:rPr/>
      </w:pPr>
      <w:r>
        <w:rPr/>
        <w:t>Как-то по пути в Нью-Йорк я заехал к одному человеку, который просил у меня советов и помощи в освоении голодания. Мы решили проголодать вместе и на это время уединиться и пожить в палатке.</w:t>
      </w:r>
    </w:p>
    <w:p>
      <w:pPr>
        <w:pStyle w:val="Normal"/>
        <w:rPr/>
      </w:pPr>
      <w:r>
        <w:rPr/>
      </w:r>
    </w:p>
    <w:p>
      <w:pPr>
        <w:pStyle w:val="Normal"/>
        <w:rPr/>
      </w:pPr>
      <w:r>
        <w:rPr/>
        <w:t>В Нью-Йорк мы тоже отправились вместе и остановились у моей тетки. Она знала о моем увлечении голоданием и не одобряла его. Я не скоро забуду ее слова, когда она увидела меня с тем человеком: «Я думаю, вы собираетесь умереть вместе и прямо на моих глазах, — сказала она и добавила, — я знаю, у тебя будут проблемы, если ты не прекратишь советовать людям делать подобные вещи».</w:t>
      </w:r>
    </w:p>
    <w:p>
      <w:pPr>
        <w:pStyle w:val="Normal"/>
        <w:rPr/>
      </w:pPr>
      <w:r>
        <w:rPr/>
      </w:r>
    </w:p>
    <w:p>
      <w:pPr>
        <w:pStyle w:val="Normal"/>
        <w:rPr/>
      </w:pPr>
      <w:r>
        <w:rPr/>
        <w:t>В принципе, я предпочитаю голодать один, хотя, казалось бы, удобнее в специальном санатории. Однако обстановка в них устраивает далеко не всех. Сторонний, например, наблюдатель может увидеть в пациентах некую коллекцию болезненных существ. Даже не голодая, они вы глядят ужасно, а когда начинают голодать, то выглядят еще ужаснее. Случается, что некоторые из них до того слабеют, что пользуются инвалидными колясками. Они двигаются очень осторожно и как-то обдуманно, с озабоченными, серьезными лицами. Никаких улыбок. Они собира</w:t>
        <w:softHyphen/>
        <w:t>ются в маленькие группки и обсуждают свои симптомы. Во время голодания ничто никого не интересует, кроме разговоров о симптомах с себе подобными. И всегда здесь найдется несколько человек, которые проголодали дольше, чем вы, и способны развеять ваши сомнения, если таковые возникнут. С другой стороны, есть и такие, кто отстает в опыте и кому можете помочь вы. Таким образом, вы как бы двигаетесь по цепочке.</w:t>
      </w:r>
    </w:p>
    <w:p>
      <w:pPr>
        <w:pStyle w:val="Normal"/>
        <w:rPr/>
      </w:pPr>
      <w:r>
        <w:rPr/>
      </w:r>
    </w:p>
    <w:p>
      <w:pPr>
        <w:pStyle w:val="Normal"/>
        <w:rPr/>
      </w:pPr>
      <w:r>
        <w:rPr/>
        <w:t>Сей санаторный «пейзаж» вряд ли кому-то покажется очень заманчивым. Но лучше уж пройти через такой санаторий, чем всю жизнь болеть, как многие из пациентов. Я наведывался в санатории и говорил с пациентами. Никогда я не слышал о таких ужасных страданиях, о каких наслышался среди них. От этих историй можно было бы впасть в депрессию, если не знать о последующих фактах улучшения самочувствия. Я разговаривал со многими паци</w:t>
        <w:softHyphen/>
        <w:t>ентами, которые голодали по три дня и дольше. Все отмечали успехи. Была, правда, пара-тройка людей, которые еще не могли оценить их. Но в любом случае я утверждаю, что предпочитаю проводить время в санатории, где голодают, чем в каком-нибудь респектабельном отеле. Люди, которые в какой-то момент сделали себя здоровыми, понимают это. В то время как те, кто позже сделает себя больными, не понимают.</w:t>
      </w:r>
    </w:p>
    <w:p>
      <w:pPr>
        <w:pStyle w:val="Normal"/>
        <w:rPr/>
      </w:pPr>
      <w:r>
        <w:rPr/>
      </w:r>
    </w:p>
    <w:p>
      <w:pPr>
        <w:pStyle w:val="Normal"/>
        <w:rPr/>
      </w:pPr>
      <w:r>
        <w:rPr/>
        <w:t>Самое убедительное — письма</w:t>
      </w:r>
    </w:p>
    <w:p>
      <w:pPr>
        <w:pStyle w:val="Normal"/>
        <w:rPr/>
      </w:pPr>
      <w:r>
        <w:rPr/>
      </w:r>
    </w:p>
    <w:p>
      <w:pPr>
        <w:pStyle w:val="Normal"/>
        <w:rPr/>
      </w:pPr>
      <w:r>
        <w:rPr/>
        <w:t>Недавно я опубликовал вопросы к тем, кто решил поголодать, вняв моей пропаганде. Я просил этих людей написать мне о результатах и советоваться со мной в случае затруднений. Причем приготовился узнать как неблагодар</w:t>
        <w:softHyphen/>
        <w:t>ные отклики, так и благодарные.</w:t>
      </w:r>
    </w:p>
    <w:p>
      <w:pPr>
        <w:pStyle w:val="Normal"/>
        <w:rPr/>
      </w:pPr>
      <w:r>
        <w:rPr/>
      </w:r>
    </w:p>
    <w:p>
      <w:pPr>
        <w:pStyle w:val="Normal"/>
        <w:rPr/>
      </w:pPr>
      <w:r>
        <w:rPr/>
        <w:t>Вопросы, которые были заданы, следующие:</w:t>
      </w:r>
    </w:p>
    <w:p>
      <w:pPr>
        <w:pStyle w:val="Normal"/>
        <w:rPr/>
      </w:pPr>
      <w:r>
        <w:rPr/>
      </w:r>
    </w:p>
    <w:p>
      <w:pPr>
        <w:pStyle w:val="Normal"/>
        <w:rPr>
          <w:b/>
          <w:b/>
          <w:i/>
          <w:i/>
        </w:rPr>
      </w:pPr>
      <w:r>
        <w:rPr>
          <w:b/>
          <w:i/>
        </w:rPr>
        <w:t>Как много раз вы голодали?</w:t>
      </w:r>
    </w:p>
    <w:p>
      <w:pPr>
        <w:pStyle w:val="Normal"/>
        <w:rPr>
          <w:b/>
          <w:b/>
          <w:i/>
          <w:i/>
        </w:rPr>
      </w:pPr>
      <w:r>
        <w:rPr>
          <w:b/>
          <w:i/>
        </w:rPr>
      </w:r>
    </w:p>
    <w:p>
      <w:pPr>
        <w:pStyle w:val="Normal"/>
        <w:rPr>
          <w:b/>
          <w:b/>
          <w:i/>
          <w:i/>
        </w:rPr>
      </w:pPr>
      <w:r>
        <w:rPr>
          <w:b/>
          <w:i/>
        </w:rPr>
        <w:t>Как долго в каждом случае?</w:t>
      </w:r>
    </w:p>
    <w:p>
      <w:pPr>
        <w:pStyle w:val="Normal"/>
        <w:rPr>
          <w:b/>
          <w:b/>
          <w:i/>
          <w:i/>
        </w:rPr>
      </w:pPr>
      <w:r>
        <w:rPr>
          <w:b/>
          <w:i/>
        </w:rPr>
      </w:r>
    </w:p>
    <w:p>
      <w:pPr>
        <w:pStyle w:val="Normal"/>
        <w:rPr/>
      </w:pPr>
      <w:r>
        <w:rPr>
          <w:b/>
          <w:i/>
        </w:rPr>
        <w:t>От каких болезней вы избавились?</w:t>
      </w:r>
    </w:p>
    <w:p>
      <w:pPr>
        <w:pStyle w:val="Normal"/>
        <w:rPr>
          <w:b/>
          <w:b/>
          <w:i/>
          <w:i/>
        </w:rPr>
      </w:pPr>
      <w:r>
        <w:rPr>
          <w:b/>
          <w:i/>
        </w:rPr>
      </w:r>
    </w:p>
    <w:p>
      <w:pPr>
        <w:pStyle w:val="Normal"/>
        <w:rPr>
          <w:b/>
          <w:b/>
          <w:i/>
          <w:i/>
        </w:rPr>
      </w:pPr>
      <w:r>
        <w:rPr>
          <w:b/>
          <w:i/>
        </w:rPr>
        <w:t>Были ли эти болезни диагностированы когда-либо врачами? Если да, то назовите адреса и имена этих врачей.</w:t>
      </w:r>
    </w:p>
    <w:p>
      <w:pPr>
        <w:pStyle w:val="Normal"/>
        <w:rPr>
          <w:b/>
          <w:b/>
          <w:i/>
          <w:i/>
        </w:rPr>
      </w:pPr>
      <w:r>
        <w:rPr>
          <w:b/>
          <w:i/>
        </w:rPr>
      </w:r>
    </w:p>
    <w:p>
      <w:pPr>
        <w:pStyle w:val="Normal"/>
        <w:rPr>
          <w:b/>
          <w:b/>
          <w:i/>
          <w:i/>
        </w:rPr>
      </w:pPr>
      <w:r>
        <w:rPr>
          <w:b/>
          <w:i/>
        </w:rPr>
        <w:t>Действительно ли вы полагаете, что улучшения наступили в результате голодания? Если так, то каким образом?</w:t>
      </w:r>
    </w:p>
    <w:p>
      <w:pPr>
        <w:pStyle w:val="Normal"/>
        <w:rPr>
          <w:b/>
          <w:b/>
          <w:i/>
          <w:i/>
        </w:rPr>
      </w:pPr>
      <w:r>
        <w:rPr>
          <w:b/>
          <w:i/>
        </w:rPr>
      </w:r>
    </w:p>
    <w:p>
      <w:pPr>
        <w:pStyle w:val="Normal"/>
        <w:rPr>
          <w:b/>
          <w:b/>
          <w:i/>
          <w:i/>
        </w:rPr>
      </w:pPr>
      <w:r>
        <w:rPr>
          <w:b/>
          <w:i/>
        </w:rPr>
        <w:t>Как долго продолжались эти улучшения?</w:t>
      </w:r>
    </w:p>
    <w:p>
      <w:pPr>
        <w:pStyle w:val="Normal"/>
        <w:rPr>
          <w:b/>
          <w:b/>
          <w:i/>
          <w:i/>
        </w:rPr>
      </w:pPr>
      <w:r>
        <w:rPr>
          <w:b/>
          <w:i/>
        </w:rPr>
      </w:r>
    </w:p>
    <w:p>
      <w:pPr>
        <w:pStyle w:val="Normal"/>
        <w:rPr>
          <w:b/>
          <w:b/>
          <w:i/>
          <w:i/>
        </w:rPr>
      </w:pPr>
      <w:r>
        <w:rPr>
          <w:b/>
          <w:i/>
        </w:rPr>
        <w:t>Вы думаете, что вы полностью излечились?</w:t>
      </w:r>
    </w:p>
    <w:p>
      <w:pPr>
        <w:pStyle w:val="Normal"/>
        <w:rPr>
          <w:b/>
          <w:b/>
          <w:i/>
          <w:i/>
        </w:rPr>
      </w:pPr>
      <w:r>
        <w:rPr>
          <w:b/>
          <w:i/>
        </w:rPr>
      </w:r>
    </w:p>
    <w:p>
      <w:pPr>
        <w:pStyle w:val="Normal"/>
        <w:rPr>
          <w:b/>
          <w:b/>
          <w:i/>
          <w:i/>
        </w:rPr>
      </w:pPr>
      <w:r>
        <w:rPr>
          <w:b/>
          <w:i/>
        </w:rPr>
        <w:t>Вы полагаете, вы действительно были больны? Если да, то каковы симптомы?</w:t>
      </w:r>
    </w:p>
    <w:p>
      <w:pPr>
        <w:pStyle w:val="Normal"/>
        <w:rPr>
          <w:b/>
          <w:b/>
          <w:i/>
          <w:i/>
        </w:rPr>
      </w:pPr>
      <w:r>
        <w:rPr>
          <w:b/>
          <w:i/>
        </w:rPr>
      </w:r>
    </w:p>
    <w:p>
      <w:pPr>
        <w:pStyle w:val="Normal"/>
        <w:rPr>
          <w:b/>
          <w:b/>
          <w:i/>
          <w:i/>
        </w:rPr>
      </w:pPr>
      <w:r>
        <w:rPr>
          <w:b/>
          <w:i/>
        </w:rPr>
        <w:t>Когда-нибудь с момента лечения голодом вас наблюдали</w:t>
      </w:r>
    </w:p>
    <w:p>
      <w:pPr>
        <w:pStyle w:val="Normal"/>
        <w:rPr>
          <w:b/>
          <w:b/>
          <w:i/>
          <w:i/>
        </w:rPr>
      </w:pPr>
      <w:r>
        <w:rPr>
          <w:b/>
          <w:i/>
        </w:rPr>
      </w:r>
    </w:p>
    <w:p>
      <w:pPr>
        <w:pStyle w:val="Normal"/>
        <w:rPr>
          <w:b/>
          <w:b/>
          <w:i/>
          <w:i/>
        </w:rPr>
      </w:pPr>
      <w:r>
        <w:rPr>
          <w:b/>
          <w:i/>
        </w:rPr>
        <w:t>врачи? Если да, то кто и откуда.</w:t>
      </w:r>
    </w:p>
    <w:p>
      <w:pPr>
        <w:pStyle w:val="Normal"/>
        <w:rPr>
          <w:b/>
          <w:b/>
          <w:i/>
          <w:i/>
        </w:rPr>
      </w:pPr>
      <w:r>
        <w:rPr>
          <w:b/>
          <w:i/>
        </w:rPr>
      </w:r>
    </w:p>
    <w:p>
      <w:pPr>
        <w:pStyle w:val="Normal"/>
        <w:rPr>
          <w:b/>
          <w:b/>
          <w:i/>
          <w:i/>
        </w:rPr>
      </w:pPr>
      <w:r>
        <w:rPr>
          <w:b/>
          <w:i/>
        </w:rPr>
        <w:t>Желаете ли вы, чтобы ваше имя и адрес были обнародованы?</w:t>
      </w:r>
    </w:p>
    <w:p>
      <w:pPr>
        <w:pStyle w:val="Normal"/>
        <w:rPr>
          <w:b/>
          <w:b/>
          <w:i/>
          <w:i/>
        </w:rPr>
      </w:pPr>
      <w:r>
        <w:rPr>
          <w:b/>
          <w:i/>
        </w:rPr>
      </w:r>
    </w:p>
    <w:p>
      <w:pPr>
        <w:pStyle w:val="Normal"/>
        <w:rPr/>
      </w:pPr>
      <w:r>
        <w:rPr/>
        <w:t>Затем я собрал все письма и классифицировал их. Всего набралось 277 случаев голодания в среднем по 6 дней каждое: 90 человек голодало 5 дней и больше, 51 человек— 10 дней и больше, 6 человек голодали свыше 30 дней. 100 человек сообщили об улучшениях в состоянии здоровья и 17 о том, что у них не было никаких улучшений.</w:t>
      </w:r>
    </w:p>
    <w:p>
      <w:pPr>
        <w:pStyle w:val="Normal"/>
        <w:rPr/>
      </w:pPr>
      <w:r>
        <w:rPr/>
      </w:r>
    </w:p>
    <w:p>
      <w:pPr>
        <w:pStyle w:val="Normal"/>
        <w:rPr/>
      </w:pPr>
      <w:r>
        <w:rPr/>
        <w:t>Из этих 17 примерно половина прервали голодание из-за неудачного, как им казалось, эксперимента. Было несколько случаев, когда голодание по тем или иным причинам не могло быть более продолжительным. Половина их авторов сообщили о том, что их проблемы вернулись, как только они начали неправильно питаться. Для другой половины это стало очевидным. Также следует заметить, что в тех 17 случаях, когда не было никаких улучшений, почти в каждом человек голодал всего 3-4 дня.</w:t>
      </w:r>
    </w:p>
    <w:p>
      <w:pPr>
        <w:pStyle w:val="Normal"/>
        <w:rPr/>
      </w:pPr>
      <w:r>
        <w:rPr/>
      </w:r>
    </w:p>
    <w:p>
      <w:pPr>
        <w:pStyle w:val="Normal"/>
        <w:rPr/>
      </w:pPr>
      <w:r>
        <w:rPr/>
        <w:t>Впрочем, гораздо убедительнее любой статистики истории, рассказанные в полученных мной письмах от людей, на себе испытавших метод.</w:t>
      </w:r>
    </w:p>
    <w:p>
      <w:pPr>
        <w:pStyle w:val="Normal"/>
        <w:rPr/>
      </w:pPr>
      <w:r>
        <w:rPr/>
      </w:r>
    </w:p>
    <w:p>
      <w:pPr>
        <w:pStyle w:val="Normal"/>
        <w:rPr/>
      </w:pPr>
      <w:r>
        <w:rPr/>
        <w:t>Миссис Лулу Вэглэс Смит, 324 Вест Уайт Оик Авеню, Монровиа, Калифорния, возраст 28 лет. Голодала 30 дней из-за аппендицита, который был диагностирован врачами. «Да, на самом деле, я действительно почувствовала улучшение, голодая. Мой желудок нормально работает, чего не было со мной с 17 лет. Я чувствую себя совершенно здоровой и точно такой же выгляжу».</w:t>
      </w:r>
    </w:p>
    <w:p>
      <w:pPr>
        <w:pStyle w:val="Normal"/>
        <w:rPr/>
      </w:pPr>
      <w:r>
        <w:rPr/>
      </w:r>
    </w:p>
    <w:p>
      <w:pPr>
        <w:pStyle w:val="Normal"/>
        <w:rPr/>
      </w:pPr>
      <w:r>
        <w:rPr/>
        <w:t>Вильям Н. — сифилис, который перешел в язву на горле. Врачи объявили случай безнадежным. Полное исчезновение симптомов после 4-х дней голодания, но постепенно симптомы вернулись и потребовалось более длительное голодание.</w:t>
      </w:r>
    </w:p>
    <w:p>
      <w:pPr>
        <w:pStyle w:val="Normal"/>
        <w:rPr/>
      </w:pPr>
      <w:r>
        <w:rPr/>
      </w:r>
    </w:p>
    <w:p>
      <w:pPr>
        <w:pStyle w:val="Normal"/>
        <w:rPr/>
      </w:pPr>
      <w:r>
        <w:rPr/>
        <w:t xml:space="preserve">Дора Джорнан, Коннерсвилль. Расстройство желудка, приступы неврастении, невралгия в тяжелой форме, голодала 30 дней, при этом готовила все время для своей семьи из пяти человек и ни разу не прельстилась поесть. «Я больше не испытываю проблем со своими застарелыми болезнями. Я прибавила в весе и после голодания чувствую себя счастливой и беззаботной, как ребенок». </w:t>
      </w:r>
    </w:p>
    <w:p>
      <w:pPr>
        <w:pStyle w:val="Normal"/>
        <w:rPr/>
      </w:pPr>
      <w:r>
        <w:rPr/>
      </w:r>
    </w:p>
    <w:p>
      <w:pPr>
        <w:pStyle w:val="Normal"/>
        <w:rPr/>
      </w:pPr>
      <w:r>
        <w:rPr/>
        <w:t xml:space="preserve">К. Л. Кларк, Гринвилл, Мичиган. Нервы пищеварение. Голодала 9 дней. «Со мной произошли удивительные улучшения, и я совершенно изменилась. Я чувствую прилив сил и новое побуждение к жизни. Когда я вижу больного человека, я с удовольствием говорю ему: хорошего здоровья можно добиться за 8 или 10 дней, вместо того, чтобы ждать неизвестно чего годами». </w:t>
      </w:r>
    </w:p>
    <w:p>
      <w:pPr>
        <w:pStyle w:val="Normal"/>
        <w:rPr/>
      </w:pPr>
      <w:r>
        <w:rPr/>
      </w:r>
    </w:p>
    <w:p>
      <w:pPr>
        <w:pStyle w:val="Normal"/>
        <w:rPr/>
      </w:pPr>
      <w:r>
        <w:rPr/>
        <w:t>Т. С. Джеке, Маккгон, Мичиган. Короткие голодания в течение 20 дней из-за проблем желудка, которые доктор М. диагностировал как рак. «Он советовал мне операцию. Но после голодания вот уже три года у меня нет никаких проблем с желудком. Я совершенно выздоровел и наслаждаюсь прекрасным здоровьем»,</w:t>
      </w:r>
    </w:p>
    <w:p>
      <w:pPr>
        <w:pStyle w:val="Normal"/>
        <w:rPr/>
      </w:pPr>
      <w:r>
        <w:rPr/>
      </w:r>
    </w:p>
    <w:p>
      <w:pPr>
        <w:pStyle w:val="Normal"/>
        <w:rPr/>
      </w:pPr>
      <w:r>
        <w:rPr/>
        <w:t>Гордон Г. Ивес, 147, Форсайт Блдж, Фресно, Калифорния. «Голодая много раз с 1899 года, я вылечил катар желудка, запор, глухоту, которая была у меня, прогрессировала, невралгию... Продолжительность голодания — от одного до 16 дней. Никогда не ошибусь теперь в выборе лечения. Я прекрасно чувствовал себя до тех пор, пока не начал снова много есть. И тем не менее ни один из врачей, к которым я обращался, не сообщил мне об истинных причинах моих жалоб. Можете использовать мой опыт в доказательство, если это поможет истине».</w:t>
      </w:r>
    </w:p>
    <w:p>
      <w:pPr>
        <w:pStyle w:val="Normal"/>
        <w:rPr/>
      </w:pPr>
      <w:r>
        <w:rPr/>
      </w:r>
    </w:p>
    <w:p>
      <w:pPr>
        <w:pStyle w:val="Normal"/>
        <w:rPr/>
      </w:pPr>
      <w:r>
        <w:rPr/>
        <w:t>Миссис Мария Л. Скотт, Боринг, Аризона. Рассказывает о муже, который голодал 7 дней, чтобы избавиться от своих ежедневных врагов —глухоты и запоров, мучивших его несколько месяцев. Он излечился полностью.</w:t>
      </w:r>
    </w:p>
    <w:p>
      <w:pPr>
        <w:pStyle w:val="Normal"/>
        <w:rPr/>
      </w:pPr>
      <w:r>
        <w:rPr/>
      </w:r>
    </w:p>
    <w:p>
      <w:pPr>
        <w:pStyle w:val="Normal"/>
        <w:rPr/>
      </w:pPr>
      <w:r>
        <w:rPr/>
        <w:t>Миссис А. Виарс, Де Фуниал Спрингс, Флорида. «42 года. Всю жизнь больное горло, жестокие простуды, хронический катар, две зимы пролежала в постели из - за бронхов и астмы. Голодание еще не закончила, но состояние значительно улучшилось. Чувствую себя превосходно и наслаждаюсь жизнью больше, чем до голодания».</w:t>
      </w:r>
    </w:p>
    <w:p>
      <w:pPr>
        <w:pStyle w:val="Normal"/>
        <w:rPr/>
      </w:pPr>
      <w:r>
        <w:rPr/>
      </w:r>
    </w:p>
    <w:p>
      <w:pPr>
        <w:pStyle w:val="Normal"/>
        <w:rPr/>
      </w:pPr>
      <w:r>
        <w:rPr/>
        <w:t>Миссис Май Брамбл, Алба, Ра-нама, Р. Ф. Д- 70. Одно голодание продолжалось 30 дней, другое — 3 дня, первый раз голодала из-за нервного истощения, во второй из-за приступов аппендицита. Первое заболевание констатировали врачи, второе — нет. «Но так как я профессиональная сиделка, — пишет миссис Брамбл, — то я знала симптомы аппендицита. После голоданий — полное и абсолютное выздоровление. Пять лет прошло с моего первого голодания, и я никогда не знала за это время каких-либо проблем с нервами, и не только с ними».</w:t>
      </w:r>
    </w:p>
    <w:p>
      <w:pPr>
        <w:pStyle w:val="Normal"/>
        <w:rPr/>
      </w:pPr>
      <w:r>
        <w:rPr/>
      </w:r>
    </w:p>
    <w:p>
      <w:pPr>
        <w:pStyle w:val="Normal"/>
        <w:rPr/>
      </w:pPr>
      <w:r>
        <w:rPr/>
        <w:t>М. Е. Бёрд, Корнинг, Калифорния.. Возраст 17 лет. Голодал 9 дней из-за золотухи. Болезнь констатировали врачи. Полное излечение. «Я заболел пять лет назад. Врачи не могли сказать, что со мной. Во время голодания я сохранял фи</w:t>
        <w:softHyphen/>
        <w:t>зическую и умственную активность. Работал у печи и на открытом воздухе. Не чувствовал никакой слабости».</w:t>
      </w:r>
    </w:p>
    <w:p>
      <w:pPr>
        <w:pStyle w:val="Normal"/>
        <w:rPr/>
      </w:pPr>
      <w:r>
        <w:rPr/>
      </w:r>
    </w:p>
    <w:p>
      <w:pPr>
        <w:pStyle w:val="Normal"/>
        <w:rPr/>
      </w:pPr>
      <w:r>
        <w:rPr/>
        <w:t>Йозеф Л. Левис. Харфилд, Арканзас. Голодал три дня, затем четыре и, наконец, десять. «В течение последнего 10-дневного голодания чувствовал себя лучше, чем последние семь лет жизни».</w:t>
      </w:r>
    </w:p>
    <w:p>
      <w:pPr>
        <w:pStyle w:val="Normal"/>
        <w:rPr/>
      </w:pPr>
      <w:r>
        <w:rPr/>
      </w:r>
    </w:p>
    <w:p>
      <w:pPr>
        <w:pStyle w:val="Normal"/>
        <w:rPr/>
      </w:pPr>
      <w:r>
        <w:rPr/>
        <w:t>Монрой Борн, Порт Испании, Тринидад.</w:t>
      </w:r>
    </w:p>
    <w:p>
      <w:pPr>
        <w:pStyle w:val="Normal"/>
        <w:rPr/>
      </w:pPr>
      <w:r>
        <w:rPr/>
      </w:r>
    </w:p>
    <w:p>
      <w:pPr>
        <w:pStyle w:val="Normal"/>
        <w:rPr/>
      </w:pPr>
      <w:r>
        <w:rPr/>
        <w:t>Голодал семь дней в три приема из-за проблема печенью- «Я полагаю, что я полностью вылечился. С момента лечения меня регулярно осматривал врач».</w:t>
      </w:r>
    </w:p>
    <w:p>
      <w:pPr>
        <w:pStyle w:val="Normal"/>
        <w:rPr/>
      </w:pPr>
      <w:r>
        <w:rPr/>
      </w:r>
    </w:p>
    <w:p>
      <w:pPr>
        <w:pStyle w:val="Normal"/>
        <w:rPr/>
      </w:pPr>
      <w:r>
        <w:rPr/>
        <w:t>Е. Б. Байне, Уайт Плэйнс, Нью-Йорк. Сообщил о результатах голодания мистера и миссис А. Мистер А. голодал по причине ревматизма, который вызвал болезни почек, мочевого пузыря и воспаления радужной оболочки глаз. Проголодав сначала 5 дней, а затем 4, полностью вылечился. Миссис А. страдала от невралгии и глухоты. Излечилась полностью. Обнаружила, кстати, что ей теперь совсем не страшны сквозняки, тогда как раньше она простужалась при малейшем дуновении ветра.</w:t>
      </w:r>
    </w:p>
    <w:p>
      <w:pPr>
        <w:pStyle w:val="Normal"/>
        <w:rPr/>
      </w:pPr>
      <w:r>
        <w:rPr/>
      </w:r>
    </w:p>
    <w:p>
      <w:pPr>
        <w:pStyle w:val="Normal"/>
        <w:rPr/>
      </w:pPr>
      <w:r>
        <w:rPr/>
        <w:t>Миссис Чарльз X. Восселлер, -Ньюарк, Нью-Джерси. «Я не согласна с вами и с доктором Макфадденом в том, что вы не рекомендуете голодание при туберкулезе. Моя болезнь была диагностирована доктором Б. Г. в Нью-Брансвике, Нью-Джерси. Я голодала 19 дней и полностью вылечилась. Я не получила в результате никакого вреда. С тех пор меня постоянно осматривает врач. После голодания я стала весить 114 фунтов, тогда как до него весила лишь 100. Никогда не чувствовала себя лучше, чем сейчас. Подумать только. Оказывается, у меня два легких».</w:t>
      </w:r>
    </w:p>
    <w:p>
      <w:pPr>
        <w:pStyle w:val="Normal"/>
        <w:rPr/>
      </w:pPr>
      <w:r>
        <w:rPr/>
      </w:r>
    </w:p>
    <w:p>
      <w:pPr>
        <w:pStyle w:val="Normal"/>
        <w:rPr/>
      </w:pPr>
      <w:r>
        <w:rPr/>
        <w:t>В добавление хочу подчеркнуть, что все эти случаи — лишь часть того потока писем, полученных мной. Таким образом, положительных откликов больше чем 277. Недавно один известный врач, который находится в яростной оп</w:t>
        <w:softHyphen/>
        <w:t>позиции к лечению голодом, утверждал, что мы слышим только положительные отклики, а об отрицательных не хотим ничего знать. В ответ я предложил ему в своем журнале (врач этот издает медицинский журнал) опубликовать вопросы и таким образом получить возможность самому услышать и отрицательные мнения. Он с пафосом отказался это сделать.</w:t>
      </w:r>
    </w:p>
    <w:p>
      <w:pPr>
        <w:pStyle w:val="Normal"/>
        <w:rPr/>
      </w:pPr>
      <w:r>
        <w:rPr/>
      </w:r>
    </w:p>
    <w:p>
      <w:pPr>
        <w:pStyle w:val="Normal"/>
        <w:rPr>
          <w:b/>
          <w:b/>
        </w:rPr>
      </w:pPr>
      <w:r>
        <w:rPr>
          <w:b/>
        </w:rPr>
        <w:t>Смерть во время голодания</w:t>
      </w:r>
    </w:p>
    <w:p>
      <w:pPr>
        <w:pStyle w:val="Normal"/>
        <w:rPr>
          <w:b/>
          <w:b/>
        </w:rPr>
      </w:pPr>
      <w:r>
        <w:rPr>
          <w:b/>
        </w:rPr>
      </w:r>
    </w:p>
    <w:p>
      <w:pPr>
        <w:pStyle w:val="Normal"/>
        <w:rPr/>
      </w:pPr>
      <w:r>
        <w:rPr/>
        <w:t>Моя статья о голодании вызвала широкую дискуссию в других изданиях, по большей степени саркастическую. Газетные публикации, которые я вырезал для себя, были откуда-то с Востока и содержали примерно следующее:</w:t>
      </w:r>
    </w:p>
    <w:p>
      <w:pPr>
        <w:pStyle w:val="Normal"/>
        <w:rPr/>
      </w:pPr>
      <w:r>
        <w:rPr/>
      </w:r>
    </w:p>
    <w:p>
      <w:pPr>
        <w:pStyle w:val="Normal"/>
        <w:rPr/>
      </w:pPr>
      <w:r>
        <w:rPr/>
        <w:t>«Человек из Сиэтла голодал 40 дней из-за болезни желудка. Больше желудок не беспокоит. Он умер». Я в свое время расследовал этот случай и описал его на 137-й странице данной книги. Я также читал репортаж и в лондонской «Дейли Телеграф» о том, что некто из Южной Африки тоже умер, последовав моему «лечению». Но как много тысяч людей попробовали это лечение и остались живы! Если бы напуганные родственники и предприимчивые газетчики понимали, что общественность информируют о голодном эксперименте только в случае чьей-либо смерти.</w:t>
      </w:r>
    </w:p>
    <w:p>
      <w:pPr>
        <w:pStyle w:val="Normal"/>
        <w:rPr/>
      </w:pPr>
      <w:r>
        <w:rPr/>
      </w:r>
    </w:p>
    <w:p>
      <w:pPr>
        <w:pStyle w:val="Normal"/>
        <w:rPr/>
      </w:pPr>
      <w:r>
        <w:rPr/>
        <w:t>Что же касается возможной смерти во время голодания, то мне бы хотелось сделать несколько замечаний.</w:t>
      </w:r>
    </w:p>
    <w:p>
      <w:pPr>
        <w:pStyle w:val="Normal"/>
        <w:rPr/>
      </w:pPr>
      <w:r>
        <w:rPr/>
      </w:r>
    </w:p>
    <w:p>
      <w:pPr>
        <w:pStyle w:val="Normal"/>
        <w:rPr/>
      </w:pPr>
      <w:r>
        <w:rPr/>
        <w:t>Во-первых, вокруг постоянно умирает много больных. Если бы голодание сняло хоть какую-то их часть, это был бы, несомненно, аргумент в пользу голодания. Но то, что мы потеряли этих людей, еще не аргумент против голодания. В конце концов, умершие пользовались услугами врачей, и никому и в голову не придет обвинить последних. Просто они потеряли пациентов.</w:t>
      </w:r>
    </w:p>
    <w:p>
      <w:pPr>
        <w:pStyle w:val="Normal"/>
        <w:rPr/>
      </w:pPr>
      <w:r>
        <w:rPr/>
      </w:r>
    </w:p>
    <w:p>
      <w:pPr>
        <w:pStyle w:val="Normal"/>
        <w:rPr/>
      </w:pPr>
      <w:r>
        <w:rPr/>
        <w:t>Во-вторых, люди часто умирают и безо всякого лечения. Возможно, они пытались как-то лечиться, но оказались безнадежно больны. В этом случае врач, когда от больного отказались все лекари, зная о новом методе исцеления, мог бы использовать его с расчетом на успех в такой же степени, как если бы предложил новое эффективное лекарство.</w:t>
      </w:r>
    </w:p>
    <w:p>
      <w:pPr>
        <w:pStyle w:val="Normal"/>
        <w:rPr/>
      </w:pPr>
      <w:r>
        <w:rPr/>
      </w:r>
    </w:p>
    <w:p>
      <w:pPr>
        <w:pStyle w:val="Normal"/>
        <w:rPr/>
      </w:pPr>
      <w:r>
        <w:rPr/>
        <w:t>Готов поспорить, что те люди, которые читали мою статью и пробовали проголодать, спасли себя на долгие годы, продемонстрировав «правильным» врачам великие возможности голодания.</w:t>
      </w:r>
    </w:p>
    <w:p>
      <w:pPr>
        <w:pStyle w:val="Normal"/>
        <w:rPr/>
      </w:pPr>
      <w:r>
        <w:rPr/>
      </w:r>
    </w:p>
    <w:p>
      <w:pPr>
        <w:pStyle w:val="Normal"/>
        <w:rPr/>
      </w:pPr>
      <w:r>
        <w:rPr/>
        <w:t>В-третьих, могу констатировать совершенно четко, что никто не умер во время голодания от голода.</w:t>
      </w:r>
    </w:p>
    <w:p>
      <w:pPr>
        <w:pStyle w:val="Normal"/>
        <w:rPr/>
      </w:pPr>
      <w:r>
        <w:rPr/>
      </w:r>
    </w:p>
    <w:p>
      <w:pPr>
        <w:pStyle w:val="Normal"/>
        <w:rPr/>
      </w:pPr>
      <w:r>
        <w:rPr/>
        <w:t>Существенная черта голодания состоит в том, что после 2-3 дней без пищи чувство голода пропадает. И вряд ли кто может умереть от того, что ему недостает еды, если он этого недостатка не ощущает. То есть смерть от голода во время голодания — это очевидный абсурд.</w:t>
      </w:r>
    </w:p>
    <w:p>
      <w:pPr>
        <w:pStyle w:val="Normal"/>
        <w:rPr/>
      </w:pPr>
      <w:r>
        <w:rPr/>
      </w:r>
    </w:p>
    <w:p>
      <w:pPr>
        <w:pStyle w:val="Normal"/>
        <w:rPr/>
      </w:pPr>
      <w:r>
        <w:rPr/>
        <w:t>Вспоминаю одну молодую даму, которая говорила мне, что не может спать в одной комнате с мышкой. Она-де представляет, как мышка может искусать ее ухо, а она этого и не заметит, потому что будет крепко спать.</w:t>
      </w:r>
    </w:p>
    <w:p>
      <w:pPr>
        <w:pStyle w:val="Normal"/>
        <w:rPr/>
      </w:pPr>
      <w:r>
        <w:rPr/>
      </w:r>
    </w:p>
    <w:p>
      <w:pPr>
        <w:pStyle w:val="Normal"/>
        <w:rPr/>
      </w:pPr>
      <w:r>
        <w:rPr/>
        <w:t>Что же касается вопроса о возможности умереть от голода в те самые первые дни, когда вы еще чувствуете голод, то ответ тут один — вы не умрете. Это совершенная правда! Когда говорят, что кто-то умер голодной смертью, не ев 3-4 дня, не верьте. Не лечебное голодание, а страх, который заполнил мозг — вот что убивает. То, что во время голодания не умирают голодной смертью, доказывают сотни писем людей, которые голодали больше, чем 3-4 дня, и остались живы, чтобы рассказать об этом.</w:t>
      </w:r>
    </w:p>
    <w:p>
      <w:pPr>
        <w:pStyle w:val="Normal"/>
        <w:rPr/>
      </w:pPr>
      <w:r>
        <w:rPr/>
      </w:r>
    </w:p>
    <w:p>
      <w:pPr>
        <w:pStyle w:val="Normal"/>
        <w:rPr/>
      </w:pPr>
      <w:r>
        <w:rPr/>
        <w:t>Впрочем, есть несколько условий, при которых человек может умереть даже во время лечебного голодания. Это возможно, когда кто-то, измученный неизлечимыми болезнями, все же хоть и поздно, но решается на голодание. Разу</w:t>
        <w:softHyphen/>
        <w:t>меется, у него не 100 процентов шансов на выздоровление, но газеты сразу же провозглашают, что человек умер именно в результате голодания. Доктор Л. Хаззард из Сиэтла опубликовала очень полезную книжку «Голодание для лечения болезней», в которой она рассказывает о двух таких случаях «смерти по причине голодания», описывая их как не имеющие никакой связи с голоданием. Просто смерть в этих случаях была неизбежной. Однако голодание дает шанс, который нужно использовать.</w:t>
      </w:r>
    </w:p>
    <w:p>
      <w:pPr>
        <w:pStyle w:val="Normal"/>
        <w:rPr/>
      </w:pPr>
      <w:r>
        <w:rPr/>
      </w:r>
    </w:p>
    <w:p>
      <w:pPr>
        <w:pStyle w:val="Normal"/>
        <w:rPr/>
      </w:pPr>
      <w:r>
        <w:rPr/>
        <w:t>Как пример того, как может влиять на исход голодания подобный ментальный дисбаланс, я расскажу историю одной своей подруги, которая приступила к голоданию из-за полного хронического нездоровья. Она была очень реши</w:t>
        <w:softHyphen/>
        <w:t>тельной дамой и трудности ее не пугали. Она довольно легко и весело относилась к своим повседневным задачам, связанным с неприятием пищи.</w:t>
      </w:r>
    </w:p>
    <w:p>
      <w:pPr>
        <w:pStyle w:val="Normal"/>
        <w:rPr/>
      </w:pPr>
      <w:r>
        <w:rPr/>
      </w:r>
    </w:p>
    <w:p>
      <w:pPr>
        <w:pStyle w:val="Normal"/>
        <w:rPr/>
      </w:pPr>
      <w:r>
        <w:rPr/>
        <w:t>Ее муж, прослышав о решении голодать, заявил, что она делает глупость. И даму охватил страх. Начались неприятности. Несомненно, если бы по соседству жил врач, то мы бы услышали еще одну сказку о «жертве поверхностного сенсациониста».</w:t>
      </w:r>
    </w:p>
    <w:p>
      <w:pPr>
        <w:pStyle w:val="Normal"/>
        <w:rPr/>
      </w:pPr>
      <w:r>
        <w:rPr/>
      </w:r>
    </w:p>
    <w:p>
      <w:pPr>
        <w:pStyle w:val="Normal"/>
        <w:rPr/>
      </w:pPr>
      <w:r>
        <w:rPr/>
        <w:t>К счастью, дела вынудили мужа той женщины отправиться в дорогу, и уже на следующий день с ней было все в порядке. Она завершила 8-дневное голодание с хорошими результатами.</w:t>
      </w:r>
    </w:p>
    <w:p>
      <w:pPr>
        <w:pStyle w:val="Normal"/>
        <w:rPr/>
      </w:pPr>
      <w:r>
        <w:rPr/>
      </w:r>
    </w:p>
    <w:p>
      <w:pPr>
        <w:pStyle w:val="Normal"/>
        <w:rPr/>
      </w:pPr>
      <w:r>
        <w:rPr/>
        <w:t>Уясните для себя это. Если вы, голодая, проснетесь однажды утром и обнаружите у себя пониженную температуру, пульс около 40 ударов в минуту и великую слабость — не пугайтесь. Если ваши друзья придут к вам и скажут, что вы похожи на мумию, а ваш писатель—социалист и неподходящий гражданин, то улыбнитесь на эти слова и ответьте, что вы никогда не начнете есть до тех пор, пока не почувствуете голод.</w:t>
      </w:r>
    </w:p>
    <w:p>
      <w:pPr>
        <w:pStyle w:val="Normal"/>
        <w:rPr/>
      </w:pPr>
      <w:r>
        <w:rPr/>
      </w:r>
    </w:p>
    <w:p>
      <w:pPr>
        <w:pStyle w:val="Normal"/>
        <w:rPr/>
      </w:pPr>
      <w:r>
        <w:rPr/>
        <w:t>Я думал над случаями неудачных голоданий, о которых мне удалось навести какие-то справки. Могу заявить, что не знаю случая, когда неудачу нельзя было бы отнести либо к чрезмерному волнению, либо к неблагоразумному прерыванию голода. В последней партии писем, которую я получил, было письмо от одной женщины. Она описала целый перечень негативных последствий голодания, которое длилось 3 недели. Она сообщала, что занимает очень вы</w:t>
        <w:softHyphen/>
        <w:t>сокое положение на службе в своем офисе, и работа отнимает у нее почти все силы. Тем не менее, голодая, она продолжает работать. На 19-й день приехала ее мать. Далее цитирую: «Она едва не упала в обморок, взглянув на меня, ибо я, как ей показалось, не подавала признаков жизни. Несмотря на мой протест, она немедленно послала за доктором. Он жутко изругал меня и в бешенстве ушел. Сердце же матери было настолько полно сожаления и жалости, что она даже не могла упрекнуть меня за 3-недельную голодную оргию. Она решила, что я и так сполна заплатила за свое безрассудство». Далее дама писала, что, знай она</w:t>
      </w:r>
    </w:p>
    <w:p>
      <w:pPr>
        <w:pStyle w:val="Normal"/>
        <w:rPr/>
      </w:pPr>
      <w:r>
        <w:rPr/>
      </w:r>
    </w:p>
    <w:p>
      <w:pPr>
        <w:pStyle w:val="Normal"/>
        <w:rPr/>
      </w:pPr>
      <w:r>
        <w:rPr/>
        <w:t>отношение к случившемуся матери и врача, ни за что бы не стала голодать. Мне очень жаль эту «жертву», и я рад узнать, что все случилось два года назад, так что я уже не отвечаю за последствия.</w:t>
      </w:r>
    </w:p>
    <w:p>
      <w:pPr>
        <w:pStyle w:val="Normal"/>
        <w:rPr/>
      </w:pPr>
      <w:r>
        <w:rPr/>
      </w:r>
    </w:p>
    <w:p>
      <w:pPr>
        <w:pStyle w:val="Normal"/>
        <w:rPr/>
      </w:pPr>
      <w:r>
        <w:rPr/>
        <w:t>Однако для контраста процитирую другое письмо.</w:t>
      </w:r>
    </w:p>
    <w:p>
      <w:pPr>
        <w:pStyle w:val="Normal"/>
        <w:rPr/>
      </w:pPr>
      <w:r>
        <w:rPr/>
      </w:r>
    </w:p>
    <w:p>
      <w:pPr>
        <w:pStyle w:val="Normal"/>
        <w:rPr/>
      </w:pPr>
      <w:r>
        <w:rPr/>
        <w:t>«Моя жена и я уже достигли возраста 72 лет. Я родился совершенной развалиной. Примерно 12 лет назад мы начали короткие голодания от 3-х до 11-ти дней с целью избавиться от болезней, которыми страдали по 40 лет. Од</w:t>
        <w:softHyphen/>
        <w:t>нако никаких улучшений не было. Наконец два года назад, в июле, моя жена сказала, что намеревается основательно поголодать, даже если это убьет ее.</w:t>
      </w:r>
    </w:p>
    <w:p>
      <w:pPr>
        <w:pStyle w:val="Normal"/>
        <w:rPr/>
      </w:pPr>
      <w:r>
        <w:rPr/>
      </w:r>
    </w:p>
    <w:p>
      <w:pPr>
        <w:pStyle w:val="Normal"/>
        <w:rPr/>
      </w:pPr>
      <w:r>
        <w:rPr/>
        <w:t>Я подумал, что и мне не мешало бы тоже основательно поголодать. Я не боялся длительного голодания. Я знал, что мой организм подскажет мне, когда нужно остановиться. Таким образом, мы приступили к абсолютному голо</w:t>
        <w:softHyphen/>
        <w:t>данию, которое исключало все виды пищи, кроме дистиллированной воды и свежего воздуха.</w:t>
      </w:r>
    </w:p>
    <w:p>
      <w:pPr>
        <w:pStyle w:val="Normal"/>
        <w:rPr/>
      </w:pPr>
      <w:r>
        <w:rPr/>
      </w:r>
    </w:p>
    <w:p>
      <w:pPr>
        <w:pStyle w:val="Normal"/>
        <w:rPr/>
      </w:pPr>
      <w:r>
        <w:rPr/>
        <w:t>Мы дышали им днем и ночью и ежедневно делали клизмы. Меня бросало то в жар, то в холод. Я знал, что много-много лет мой кишечник был засорен отходами, и был поражен количеством этой' гнили, которая вышла из меня в первые 25 дней голодания. На 28-й день я почувствовал голод и прекратил голодание, выпив немного виноградного сока. На следующий день съел томаты и позднее — овощной суп. Жена почувствовала голод на 31 -и день и начала выходить из голодания так же, как и я.</w:t>
      </w:r>
    </w:p>
    <w:p>
      <w:pPr>
        <w:pStyle w:val="Normal"/>
        <w:rPr/>
      </w:pPr>
      <w:r>
        <w:rPr/>
      </w:r>
    </w:p>
    <w:p>
      <w:pPr>
        <w:pStyle w:val="Normal"/>
        <w:rPr/>
      </w:pPr>
      <w:r>
        <w:rPr/>
        <w:t>С тех пор прошло два года. У моей жены нет прежних болезней. Я тоже наслаждаюсь душевным и физическим состоянием, которое пришло ко мне после очистки кишечника.</w:t>
      </w:r>
    </w:p>
    <w:p>
      <w:pPr>
        <w:pStyle w:val="Normal"/>
        <w:rPr/>
      </w:pPr>
      <w:r>
        <w:rPr/>
      </w:r>
    </w:p>
    <w:p>
      <w:pPr>
        <w:pStyle w:val="Normal"/>
        <w:rPr/>
      </w:pPr>
      <w:r>
        <w:rPr/>
        <w:t>Но самое главное: мы теперь знаем, как жить, чтобы не пришлось повторять такое голодание вновь. Вскоре после этого нас осмотрел врач, ведущий хирург Лос-Анджелеса и Южной Калифорнии доктор О. Он заверил меня, что я, на</w:t>
        <w:softHyphen/>
        <w:t>верное, наиболее удивительный пример эластичности артерий и гибкости тела в моем возрасте».</w:t>
      </w:r>
    </w:p>
    <w:p>
      <w:pPr>
        <w:pStyle w:val="Normal"/>
        <w:rPr/>
      </w:pPr>
      <w:r>
        <w:rPr/>
      </w:r>
    </w:p>
    <w:p>
      <w:pPr>
        <w:pStyle w:val="Normal"/>
        <w:rPr/>
      </w:pPr>
      <w:r>
        <w:rPr/>
        <w:t>Читатель, вероятно, заметил, что я затрагиваю проблемы голодания, связывая их только с физическим состоянием организма. Хотя голодание, несомненно, еще и религиозное упражнение. Однажды я слышал, что один человек голодал сорок дней с целью усиления своей духовной силы. Говорю это не для того, чтобы вы улыбнулись — но он действительно был авторитетом в этом вопросе. Что же касается меня, то сейчас моя жизнь настолько насыщена, что мне просто некогда думать о душе. Я получаю такое удовольствие от горсти изюма, или холодной ванны, или игры в теннис, что побаиваюсь, как бы это не помешало моему духовному развитию.</w:t>
      </w:r>
    </w:p>
    <w:p>
      <w:pPr>
        <w:pStyle w:val="Normal"/>
        <w:rPr/>
      </w:pPr>
      <w:r>
        <w:rPr/>
      </w:r>
    </w:p>
    <w:p>
      <w:pPr>
        <w:pStyle w:val="Normal"/>
        <w:rPr/>
      </w:pPr>
      <w:r>
        <w:rPr/>
        <w:t>Тем не менее у меня есть хорошая подруга, которая считает, что голодание помогает обнаружить в себе невероятные способности для совершенствования. Она всегда признавала, что любит поесть. Во время 3-дневного голодания она, к примеру, после пробуждения и перед отходом ко сну буквально впадала в транс от мыслей, что по истечении срока она вновь станет безудержно есть. Однако результат, как она утверждала, оказался совсем обратным — у нее никогда с тех пор не возникало даже импульса к перееданию.</w:t>
      </w:r>
    </w:p>
    <w:p>
      <w:pPr>
        <w:pStyle w:val="Normal"/>
        <w:rPr/>
      </w:pPr>
      <w:r>
        <w:rPr/>
      </w:r>
    </w:p>
    <w:p>
      <w:pPr>
        <w:pStyle w:val="Normal"/>
        <w:rPr/>
      </w:pPr>
      <w:r>
        <w:rPr/>
        <w:t>Вообще существует великое множество удивительных историй, связанных с воздержанием от пищи. Вы можете прочитать о них в книгах йогов и теософов, которые голодали уже тогда, когда мы с вами еще раскачивались на де</w:t>
        <w:softHyphen/>
        <w:t>ревьях, вися на собственных хвостах.</w:t>
      </w:r>
    </w:p>
    <w:p>
      <w:pPr>
        <w:pStyle w:val="Normal"/>
        <w:rPr/>
      </w:pPr>
      <w:r>
        <w:rPr/>
      </w:r>
    </w:p>
    <w:p>
      <w:pPr>
        <w:pStyle w:val="Normal"/>
        <w:rPr/>
      </w:pPr>
      <w:r>
        <w:rPr/>
        <w:t>Однако я предпочитаю рассказать об этом голодном эксперименте, результат которого едва не оказался гибельным для меня.</w:t>
      </w:r>
    </w:p>
    <w:p>
      <w:pPr>
        <w:pStyle w:val="Normal"/>
        <w:rPr/>
      </w:pPr>
      <w:r>
        <w:rPr/>
      </w:r>
    </w:p>
    <w:p>
      <w:pPr>
        <w:pStyle w:val="Normal"/>
        <w:rPr/>
      </w:pPr>
      <w:r>
        <w:rPr/>
        <w:t>Я уже сообщал в этой книжке ранее, что написал большую часть своей пьесы во время голодания. Сразу же после нее я принялся за новый роман и, как и обычно, был настолько увлечен, что вообще забыл о чувстве голода — совершенно не хотелось есть. Я сказал себе, что буду голодать и тем самым экономить время — на принятие пищи и ее переваривание. Таким образом, я мог сидеть за работой по 16 часов в день, иногда по 6 часов подряд без движения.</w:t>
      </w:r>
    </w:p>
    <w:p>
      <w:pPr>
        <w:pStyle w:val="Normal"/>
        <w:rPr/>
      </w:pPr>
      <w:r>
        <w:rPr/>
      </w:r>
    </w:p>
    <w:p>
      <w:pPr>
        <w:pStyle w:val="Normal"/>
        <w:rPr/>
      </w:pPr>
      <w:r>
        <w:rPr/>
        <w:t>После 2-3 дней такой жизни я проголодался и, наверное, мог бы что-нибудь съесть. Но слишком обеспокоенный проблемой переваривания, я опять сказал себе:</w:t>
      </w:r>
    </w:p>
    <w:p>
      <w:pPr>
        <w:pStyle w:val="Normal"/>
        <w:rPr/>
      </w:pPr>
      <w:r>
        <w:rPr/>
      </w:r>
    </w:p>
    <w:p>
      <w:pPr>
        <w:pStyle w:val="Normal"/>
        <w:rPr/>
      </w:pPr>
      <w:r>
        <w:rPr/>
        <w:t>«Никакой еды» — и продолжал работу. Так я продержался 6 недель и, когда пролистал рукопись, то просто испугался при виде огромного количества написанных листов. Кроме того, я обнаружил, что из моего тела ушли 25 фунтов веса, а я не мог переварить даже немного теплого молока. Вот почему я в книге описываю только материальную сторону голодания и советую всем во время этой процедуры валяться на солнышке, читать книжки и заботиться о собственном теле, а все упражнения для души и нервные потуги оставить до окончания эксперимента.</w:t>
      </w:r>
    </w:p>
    <w:p>
      <w:pPr>
        <w:pStyle w:val="Normal"/>
        <w:rPr/>
      </w:pPr>
      <w:r>
        <w:rPr/>
      </w:r>
    </w:p>
    <w:p>
      <w:pPr>
        <w:pStyle w:val="Normal"/>
        <w:rPr/>
      </w:pPr>
      <w:r>
        <w:rPr/>
        <w:t>Величайшее значение голодания заключается в том, что оно меняет ваше представление о стандарте здоровья. Вы были приучены к тому, что кто-то как-то беспокоится о вашем здоровье. Но сейчас вы сами открываете собственные возможности и уже не успокоитесь, пока не найдете путь вернуть девственное состояние своему желудку, чего можно достичь лишь путем успешного воздержания от еды. Опыты голодания неизбежно приведут к изменениям во всей вашей жизни. Это означает отказ от табака и алкоголя, слишком оседлой жизни и жарко натопленных комнат, но превыше всего — от неразборчивости в питании, от чего сегодня страдает большинство людей.</w:t>
      </w:r>
    </w:p>
    <w:p>
      <w:pPr>
        <w:pStyle w:val="Normal"/>
        <w:rPr/>
      </w:pPr>
      <w:r>
        <w:rPr/>
      </w:r>
    </w:p>
    <w:p>
      <w:pPr>
        <w:pStyle w:val="Normal"/>
        <w:rPr/>
      </w:pPr>
      <w:r>
        <w:rPr/>
        <w:t>Пару лет назад мы с женой познакомились в санатории с одной молодой дамой, состояние здоровья которой резко шло на убыль. Она страдала от анемии плюс к тому ее нервная система никуда не годилась. Мы уговорили ее поголодать 5-6 дней, а после посидеть на молочной диете. В результате она вернулась домой в Вирджинию, как сама описывает, с «улыбкой, ямочками на щеках, вьющимися волосами и светящимися глазами».</w:t>
      </w:r>
    </w:p>
    <w:p>
      <w:pPr>
        <w:pStyle w:val="Normal"/>
        <w:rPr/>
      </w:pPr>
      <w:r>
        <w:rPr/>
      </w:r>
    </w:p>
    <w:p>
      <w:pPr>
        <w:pStyle w:val="Normal"/>
        <w:rPr/>
      </w:pPr>
      <w:r>
        <w:rPr/>
        <w:t>Она стала такой энтузиасткой голодания, что уговорила присоединиться всю семью и друзей, а спустя некоторое время написала моей жене целый перечень своих достижений. После некоторых уговоров я добился ее разрешения процитировать письмо, естественно, не упоминая никаких имен. Публикация как бы продол</w:t>
        <w:softHyphen/>
        <w:t>жила тернистую тропу, по которой должны идти приверженцы лечения голодом всего мира. «Я попытаюсь не очень длинно рассказать о том, что делает меня невольницей в собственном доме. Я поговорила с мистером X., чтобы он убедил папу и маму приступить к лечебному голоданию, поскольку у отца был тяжелый случай гриппа, а мать страдала несварением желудка. Мой старший брат имел ужасающее здоровье, его жена и ребенок тоже чувствовали себя не очень-то хорошо. Я просто выбилась из сил, пытаясь поставить их на ноги, и в то же время восстановить кое-какие общественные дела, запущенные в связи с болезнью.</w:t>
      </w:r>
    </w:p>
    <w:p>
      <w:pPr>
        <w:pStyle w:val="Normal"/>
        <w:rPr/>
      </w:pPr>
      <w:r>
        <w:rPr/>
      </w:r>
    </w:p>
    <w:p>
      <w:pPr>
        <w:pStyle w:val="Normal"/>
        <w:rPr/>
      </w:pPr>
      <w:r>
        <w:rPr/>
        <w:t>Итак, я уговорила поголодать маму, папу, миссис М. и ее ребенка. Но — о, ужас! - у них появились различные тревожные симптомы, обусловленные незнанием нового метода, что вызвало совершенно дикий интерес городских врачей. Семейный доктор имел ср мной «доверительный разговор», во время которого спросил, не имела ли я намерений убить папу и маму? Отец никак не может расстаться с сигаретой, а ребенок миссис М. исхудал на 4 фунта, пока его кормящая мать голодала. Жены всех докторов принялись звонить мне и досаждать вопросами. Был ужасный период, но я держалась, хотя едва не падала от нервного истощения.</w:t>
      </w:r>
    </w:p>
    <w:p>
      <w:pPr>
        <w:pStyle w:val="Normal"/>
        <w:rPr/>
      </w:pPr>
      <w:r>
        <w:rPr/>
      </w:r>
    </w:p>
    <w:p>
      <w:pPr>
        <w:pStyle w:val="Normal"/>
        <w:rPr/>
      </w:pPr>
      <w:r>
        <w:rPr/>
        <w:t>И все же члены моей семьи проголодали и посидели затем на молоке, В итоге мама почувствовала себя лучше и могла уже сидеть в постели. При этом ее обуяла давно забытая деятельность: она приказала купить детям обновы, дом обставить новой мебелью. Более того, после смерти нашего сенатора она ринулась на предвыборную борьбу. Мой кузен Дж. выпивал, и я вынуждена была его лечить. И так далее. Словом, я летала мухой, не имея возможности присесть, отвечала на полночные звонки, подавляла бунты мясоедной прислуги и сердитых детей — и клянусь, я победила!</w:t>
      </w:r>
    </w:p>
    <w:p>
      <w:pPr>
        <w:pStyle w:val="Normal"/>
        <w:rPr/>
      </w:pPr>
      <w:r>
        <w:rPr/>
      </w:r>
    </w:p>
    <w:p>
      <w:pPr>
        <w:pStyle w:val="Normal"/>
        <w:rPr/>
      </w:pPr>
      <w:r>
        <w:rPr/>
        <w:t>Да, я наконец-то расставила в доме все по своим местам, включая то, что папа избавился от гриппа и застарелой болезни почек. Мама теперь благополучно уписывает за обе щеки вареный окорок и фаршированный перец, фрукто</w:t>
        <w:softHyphen/>
        <w:t>вый кекс и вишневый пирог, а также зеленые оливки и вообще все, что попало. При этом она чувствует себя хорошо, но, конечно, снова заболеет. Папа, единственный здравомыслящий в семье, все еще пьет молоко, по четыре кварты пахты вдень, и процветает, спасибо небесам. Ум не в порядке, с желчным пузырем, она сейчас выходит из голодания, поедая сваренные вкрутую яйца и свиные котлеты. А я все еще жива, несмотря на возню с алкоголиком кузеном, с борьбой против семейного обжорства, в короткие передышки между несколькими обедами и партиями в бридж я умудрилась даже получить предложения от двух молодых мужчин с эдакой прелюдией: «Вы были бы самой красивой, самой очаровательной и самой любимой девушкой в мире, если бы не были такой чудачкой». Прекрасное начало для предполагаемого замужества. Я приняла оба предложения с условием, что мне позволят остаться такой, какая я есть, со своими странностями.</w:t>
      </w:r>
    </w:p>
    <w:p>
      <w:pPr>
        <w:pStyle w:val="Normal"/>
        <w:rPr/>
      </w:pPr>
      <w:r>
        <w:rPr/>
      </w:r>
    </w:p>
    <w:p>
      <w:pPr>
        <w:pStyle w:val="Normal"/>
        <w:rPr/>
      </w:pPr>
      <w:r>
        <w:rPr/>
        <w:t>Следующая часть письма касается одного давнего моего ухажера, который в конце концов женился на другой. Он приехал ко мне и сказал, что у него солитер. Боже, какая романтика! У его жены были проблемы с желудком. Я поручила их мистеру X. С дамой все обошлось, а бедный бывший ухажер, внутри которого сидел дикий зверь, на восьмой день голодания почувствовал себя так плохо, что послал за двумя сиделками и четырьмя докторами. Я не преувеличиваю. Доктора приехали и посмотрели на меня так, что взгляды их говорили: «Ты маленький дьявол! Ты просто сделала подлость — решила ему отомстить». В течение трех дней врачи кололи моего несчастного друга. Его постоянно рвало, и все мы были едва живы. Затем он успокоился, ему стало лучше, он съел бифштекс, несколько дюжин устриц, грибы и даже пригласил меня покататься на его новой машине. Мрачный юмор во всей этой истории заключается в том, что, если бы я не была розовощекой, с ямочками на щеках, с вьющимися волосами и сверкающим взглядом — помните, это вернулось ко мне после голодания — мой бывший ухажер никогда бы не пригласил меня покататься на своем новом автомобиле».</w:t>
      </w:r>
    </w:p>
    <w:p>
      <w:pPr>
        <w:pStyle w:val="Normal"/>
        <w:rPr/>
      </w:pPr>
      <w:r>
        <w:rPr/>
      </w:r>
    </w:p>
    <w:p>
      <w:pPr>
        <w:pStyle w:val="Normal"/>
        <w:rPr/>
      </w:pPr>
      <w:r>
        <w:rPr/>
        <w:t>Многие обращаются ко мне с просьбой составить для них идеальную диету. Я одно время пытался это делать, но затем прекратил, руководствуясь тем, что мы все-таки еще в начале пути. Я, правда, уже достаточно поэкспе</w:t>
        <w:softHyphen/>
        <w:t>риментировал на себе и даже сделал несколько интересных открытий. Я жил целую неделю только на фруктах, затем только на пшенице, три недели я не ел ничего, кроме молока, а потом питался только бифштексами. Я прожил год на сырой пище и более трех лет проповедовал вегетарианство. Последние два месяца я ел бифштексы, дробленую пшеницу, изюм и свежие фрукты, но к моменту появления этой книги я, может быть, попробую кислого молока с финиками — кто-то на днях посоветовал мне такую диету, и это показалось любопытным.</w:t>
      </w:r>
    </w:p>
    <w:p>
      <w:pPr>
        <w:pStyle w:val="Normal"/>
        <w:rPr/>
      </w:pPr>
      <w:r>
        <w:rPr/>
      </w:r>
    </w:p>
    <w:p>
      <w:pPr>
        <w:pStyle w:val="Normal"/>
        <w:rPr/>
      </w:pPr>
      <w:r>
        <w:rPr/>
        <w:t>Некоторые корреспонденты возражают против моих желаний пробовать все новые и новые диеты. Они пишут, что их пугает мое экспериментаторство, и они думают, что все эти «пробования» — результат неустойчивого мышле</w:t>
        <w:softHyphen/>
        <w:t>ния. Они просто не понимают, что я очень точен в своих требованиях—я нуждаюсь в диете, которая позволит мне работать сверх напряженно без ущерба для здоровья. Я еще не нашел такую, но я — в пути. И все это время я провожу свои эксперименты с легким сердцем, так как всегда знаю: если что-то случится, я поголодаю и начну сначала.</w:t>
      </w:r>
    </w:p>
    <w:p>
      <w:pPr>
        <w:pStyle w:val="Normal"/>
        <w:rPr/>
      </w:pPr>
      <w:r>
        <w:rPr/>
      </w:r>
    </w:p>
    <w:p>
      <w:pPr>
        <w:pStyle w:val="Normal"/>
        <w:rPr/>
      </w:pPr>
      <w:r>
        <w:rPr/>
        <w:t>Наиболее негативные моменты заключаются в следующем. Существует много видов пищи, некоторые из которых в общем приемлемы. И тем не менее эту пищу лучше никогда не есть. Те же, кто ее потребляет, никогда не станут чувствовать себя хорошо настолько, насколько хорошо было бы без нее.</w:t>
      </w:r>
    </w:p>
    <w:p>
      <w:pPr>
        <w:pStyle w:val="Normal"/>
        <w:rPr/>
      </w:pPr>
      <w:r>
        <w:rPr/>
      </w:r>
    </w:p>
    <w:p>
      <w:pPr>
        <w:pStyle w:val="Normal"/>
        <w:rPr/>
      </w:pPr>
      <w:r>
        <w:rPr/>
        <w:t>Речь идет о продуктах, содержащих алкоголь, уксус, тростниковый сахар, белую муку в разнообразных кулинарных изделиях — в хлебе, в крэкерах, пирогах, кексах, пудингах, а также все виды жареной пищи. под которой я подразумеваю приготовленную на жире, свином сале или сливочном масле.</w:t>
      </w:r>
    </w:p>
    <w:p>
      <w:pPr>
        <w:pStyle w:val="Normal"/>
        <w:rPr/>
      </w:pPr>
      <w:r>
        <w:rPr/>
      </w:r>
    </w:p>
    <w:p>
      <w:pPr>
        <w:pStyle w:val="Normal"/>
        <w:rPr/>
      </w:pPr>
      <w:r>
        <w:rPr/>
        <w:t>Это мое убеждение! Кто-то должен искоренить это в зародыше, Я не говорю, что те, кто употребляет все эти вещи, не могут чувствовать себя хорошо. Нет. Просто эти люди не могут чувствовать себя хорошо настолько, насколь</w:t>
        <w:softHyphen/>
        <w:t>ко чувствовали бы себя, обходясь без перечисленных продуктов, ибо каждый съеденный кусочек или капля той пищи делает их более подверженными инфекциям, сеет в их организмах семена хронических болезней, которые раньше или позже обязательно дадут всходы.</w:t>
      </w:r>
    </w:p>
    <w:p>
      <w:pPr>
        <w:pStyle w:val="Normal"/>
        <w:rPr/>
      </w:pPr>
      <w:r>
        <w:rPr/>
      </w:r>
    </w:p>
    <w:p>
      <w:pPr>
        <w:pStyle w:val="Normal"/>
        <w:rPr/>
      </w:pPr>
      <w:r>
        <w:rPr/>
        <w:t>Есть пища, которую я не рассматриваю .как плохую, но считаю нужным запретить ее в нашей семье потому, что она не очень хороша именно для нашей семьи. Например, фасоль. Она довольно тяжела для пищеварения и слишком подвержена брожению. Я лично не ем земляные орехи, ибо обнаружил, что не перевариваю их. Я не пью молока (кроме молочной диеты в исключительных случаях) из-за того, что оно вызывает запоры—у меня к ним склонность.</w:t>
      </w:r>
    </w:p>
    <w:p>
      <w:pPr>
        <w:pStyle w:val="Normal"/>
        <w:rPr/>
      </w:pPr>
      <w:r>
        <w:rPr/>
      </w:r>
    </w:p>
    <w:p>
      <w:pPr>
        <w:pStyle w:val="Normal"/>
        <w:rPr/>
      </w:pPr>
      <w:r>
        <w:rPr/>
        <w:t>Почти все могут найти в своем организме те или иные склонности. Кто-то не может переваривать сыр, кто-то бананы, кто-то не выносит вкуса оливкового масла. Вы можете прочитать пышный список диет, благодаря которым кто-то добился чудесных перемен. Но попытавшись «сесть» на эти диеты, попробовав их и даже следуя им долгое время, вы наконец убедитесь, что это были худшие диеты, которым вы когда-нибудь следовали.</w:t>
      </w:r>
    </w:p>
    <w:p>
      <w:pPr>
        <w:pStyle w:val="Normal"/>
        <w:rPr/>
      </w:pPr>
      <w:r>
        <w:rPr/>
      </w:r>
    </w:p>
    <w:p>
      <w:pPr>
        <w:pStyle w:val="Normal"/>
        <w:rPr/>
      </w:pPr>
      <w:r>
        <w:rPr/>
        <w:t>Я, например, всегда считал апельсиновый сок идеальной пищей после голодания, пока у одного моего друга, которому я посоветовал сразу после голода выпить сок пол-апельсина, не начались жуткие судороги. Положившись на мои глубокие знания, он даже не счел нужным сообщить, что цитрусовые всегда вызывали у него болезненное состояние.</w:t>
      </w:r>
    </w:p>
    <w:p>
      <w:pPr>
        <w:pStyle w:val="Normal"/>
        <w:rPr/>
      </w:pPr>
      <w:r>
        <w:rPr/>
      </w:r>
    </w:p>
    <w:p>
      <w:pPr>
        <w:pStyle w:val="Normal"/>
        <w:rPr/>
      </w:pPr>
      <w:r>
        <w:rPr/>
        <w:t>Все это я говорю к тому, что очень трудно порекомендовать кому-то оптимальную диету, не рискуя ошибиться. Случай с моим приятелем, конечно же, патология. Но и абсолютно здоровый человек сегодня тоже большая редкость. То есть почти каждому необходимо стремиться к идеалу, но делать это надо с умом.</w:t>
      </w:r>
    </w:p>
    <w:p>
      <w:pPr>
        <w:pStyle w:val="Normal"/>
        <w:rPr/>
      </w:pPr>
      <w:r>
        <w:rPr/>
      </w:r>
    </w:p>
    <w:p>
      <w:pPr>
        <w:pStyle w:val="Normal"/>
        <w:rPr/>
      </w:pPr>
      <w:r>
        <w:rPr/>
        <w:t>Мне казалось, я нашел то, что нужно. Я мог бы описать этот путь</w:t>
      </w:r>
    </w:p>
    <w:p>
      <w:pPr>
        <w:pStyle w:val="Normal"/>
        <w:rPr/>
      </w:pPr>
      <w:r>
        <w:rPr/>
      </w:r>
    </w:p>
    <w:p>
      <w:pPr>
        <w:pStyle w:val="Normal"/>
        <w:rPr/>
      </w:pPr>
      <w:r>
        <w:rPr/>
        <w:t>—</w:t>
      </w:r>
      <w:r>
        <w:rPr>
          <w:rFonts w:eastAsia="Arial"/>
        </w:rPr>
        <w:t xml:space="preserve"> </w:t>
      </w:r>
      <w:r>
        <w:rPr/>
        <w:t>путь воздержания от пищи и проповедовать его среди своих друзей. Я обнаружил и несколько приемлемых для себя диет. Но когда у меня просят совета, я всегда думаю: а вдруг у человека не получится. Я ведь и применитель</w:t>
        <w:softHyphen/>
        <w:t>но к своему опыту частенько ошибался, переоценивая ту или иную диету.</w:t>
      </w:r>
    </w:p>
    <w:p>
      <w:pPr>
        <w:pStyle w:val="Normal"/>
        <w:rPr/>
      </w:pPr>
      <w:r>
        <w:rPr/>
      </w:r>
    </w:p>
    <w:p>
      <w:pPr>
        <w:pStyle w:val="Normal"/>
        <w:rPr/>
      </w:pPr>
      <w:r>
        <w:rPr/>
        <w:t>Говоря о поисках идеала, приведу пример одной молодой дамы. Она 6 месяцев жила в нашем доме, и потому мы могли наблюдать ее диетические привычки. Эта дама</w:t>
      </w:r>
    </w:p>
    <w:p>
      <w:pPr>
        <w:pStyle w:val="Normal"/>
        <w:rPr/>
      </w:pPr>
      <w:r>
        <w:rPr/>
      </w:r>
    </w:p>
    <w:p>
      <w:pPr>
        <w:pStyle w:val="Normal"/>
        <w:rPr/>
      </w:pPr>
      <w:r>
        <w:rPr/>
        <w:t>—</w:t>
      </w:r>
      <w:r>
        <w:rPr>
          <w:rFonts w:eastAsia="Arial"/>
        </w:rPr>
        <w:t xml:space="preserve"> </w:t>
      </w:r>
      <w:r>
        <w:rPr/>
        <w:t>школьная учительница— три года назад страдала малокровием, чахоткой, была жертвой постоянных простуд и головных болей, она выглядела жалкой и побитой, с базедовои болезнью, которая медленно приближала ее к смер</w:t>
        <w:softHyphen/>
        <w:t>ти. Представьте, она проголодала 8 дней и достигла совершенства. "Сегодня это яркая, проворная и атлетически сложенная дама, Она живет на 1200 калорий в день — что составляет половину того, что я съедаю, и менее трети стандартной общепринятой диеты.</w:t>
      </w:r>
    </w:p>
    <w:p>
      <w:pPr>
        <w:pStyle w:val="Normal"/>
        <w:rPr/>
      </w:pPr>
      <w:r>
        <w:rPr/>
      </w:r>
    </w:p>
    <w:p>
      <w:pPr>
        <w:pStyle w:val="Normal"/>
        <w:rPr/>
      </w:pPr>
      <w:r>
        <w:rPr/>
        <w:t>Время от времени она ест ореховое масло и сладкий картофель, несколько крэкеров из цельной пшеницы с маслом или порцию мороженого. Но 90 процентов ее пищи составляют свежие фрукты. День за днем я видел, как она ела один-два банана, два-три персика, кусочек арбуза или дыни. В отдельные приемы пищи она съедала только персики и ничего больше. Вся ее еда стоила в неделю один доллар. При этом она смеялась, разговаривала, читала, думала, гуляла и плавала со мной и моей женой. А теперь скажите мне, доктор Вудс Хатчинсон (главный критик Эптона Синклера. — Прим. ред.) и другие насмешники над «причудливыми едоками», не думаете ли вы, что подобный случай дает нам некоторые права требовать терпеливого исследования феномена? А может, вы отойдете в сторону со своими баночками с пилюлями, с хирургическими ножами и предоставите нам лечить всех ваших пациентов?</w:t>
      </w:r>
    </w:p>
    <w:p>
      <w:pPr>
        <w:pStyle w:val="Normal"/>
        <w:rPr/>
      </w:pPr>
      <w:r>
        <w:rPr/>
      </w:r>
    </w:p>
    <w:p>
      <w:pPr>
        <w:pStyle w:val="Normal"/>
        <w:rPr/>
      </w:pPr>
      <w:r>
        <w:rPr/>
        <w:t>Письмо в «Ныо-Йорк тайме» (не для печати),</w:t>
      </w:r>
    </w:p>
    <w:p>
      <w:pPr>
        <w:pStyle w:val="Normal"/>
        <w:rPr/>
      </w:pPr>
      <w:r>
        <w:rPr/>
      </w:r>
    </w:p>
    <w:p>
      <w:pPr>
        <w:pStyle w:val="Normal"/>
        <w:rPr/>
      </w:pPr>
      <w:r>
        <w:rPr/>
        <w:t>31 мая 1910 года</w:t>
      </w:r>
    </w:p>
    <w:p>
      <w:pPr>
        <w:pStyle w:val="Normal"/>
        <w:rPr/>
      </w:pPr>
      <w:r>
        <w:rPr/>
      </w:r>
    </w:p>
    <w:p>
      <w:pPr>
        <w:pStyle w:val="Normal"/>
        <w:rPr/>
      </w:pPr>
      <w:r>
        <w:rPr/>
        <w:t>«Редактору «Нью-Йорк Тайме». Дорогой сэр, некоторое время назад в вашей колонке новостей появилось сообщение о трех молодых дамах из Гарден-Сити, Лонг Айленд, которые предприняли трехдневное голодание, прочитав мою журнальную статью, в которой рекомендовался этот метод. Но дело, собственно, не в сообщении, а в вашем комментарии к нему. Вы заявили, что эти дамы — «жертвы поверхностного и бессовестного любителя сенсаций». Так как я автор той статьи, то, естественно, предполагаю, что речь идет обо мне. Я вовсе не намеревался отвечать на ваш комментарий, так как давно уже являюсь человеком, который не дает повода для упомянутой вами репутации. Однако подумав, тем не менее решил, что должен все-таки отважиться на мягкий протест. Он касается не меня лично, а в большей степени важности открытия, о котором говорится в статье.</w:t>
      </w:r>
    </w:p>
    <w:p>
      <w:pPr>
        <w:pStyle w:val="Normal"/>
        <w:rPr/>
      </w:pPr>
      <w:r>
        <w:rPr/>
      </w:r>
    </w:p>
    <w:p>
      <w:pPr>
        <w:pStyle w:val="Normal"/>
        <w:rPr/>
      </w:pPr>
      <w:r>
        <w:rPr/>
        <w:t>Владелец газеты имеет ряд привилегий, одна из которых заключается в том, что он может безнаказанно обвинять других людей. При этом за ним всегда остается последнее слово. Но не позволите ли вы мне, хотя бы из чувства справедливости спросить вас, что вы имели в виду, упоминая о пятне на моей репутации?</w:t>
      </w:r>
    </w:p>
    <w:p>
      <w:pPr>
        <w:pStyle w:val="Normal"/>
        <w:rPr/>
      </w:pPr>
      <w:r>
        <w:rPr/>
      </w:r>
    </w:p>
    <w:p>
      <w:pPr>
        <w:pStyle w:val="Normal"/>
        <w:rPr/>
      </w:pPr>
      <w:r>
        <w:rPr/>
        <w:t>В статье я писал, что голодал несколько раз от 10 до 12 дней с результатом полного выздоровления. Я полагаю, что автор комментария, по крайней мере, прочитал об этом, прежде чем осудить статью. Должен ли я предположить, что автор злополучного комментария вынес из моей статьи впечатление, будто я лгал, когда говорил, что действительно голодал? Или он имел в виду, что я сильно преувеличил пользу, извлеченную из голоданий с целью сделать из трех молодых дам в Гарден-Сити несчастных «жертв»?</w:t>
      </w:r>
    </w:p>
    <w:p>
      <w:pPr>
        <w:pStyle w:val="Normal"/>
        <w:rPr/>
      </w:pPr>
      <w:r>
        <w:rPr/>
      </w:r>
    </w:p>
    <w:p>
      <w:pPr>
        <w:pStyle w:val="Normal"/>
        <w:rPr/>
      </w:pPr>
      <w:r>
        <w:rPr/>
        <w:t>Должен сказать, что я использовал в статье факты, взятые мной из тех заведений, где сотни людей голодали от трех до пятидесяти дней. Что касается меня, то я во время голоданий постоянно находился под контролем. Мой вес регулярно нормировался, и все симптомы, которые я описываю, наблюдали и врачи, и друзья. Могу также привлечь внимание к тому факту, что я опубликовал вместе со статьей две фотографии, одна из них сделана четыре года назад, другая — сразу после голодного эксперимента. Контраст между ними, как мне кажется, достаточно убедителен для каждого. Хотел бы также обратить внимание на тот факт, что статья вызвала широкий интерес и была опубликована в одном из самых представительных ежемесячных журналов Лондона — в «Современном обозрении». Там же, кстати, она была сопровождена высказываниями людей, чьи случаи я наблюдал лично и чьи письма я привожу в качестве доказательств.</w:t>
      </w:r>
    </w:p>
    <w:p>
      <w:pPr>
        <w:pStyle w:val="Normal"/>
        <w:rPr/>
      </w:pPr>
      <w:r>
        <w:rPr/>
      </w:r>
    </w:p>
    <w:p>
      <w:pPr>
        <w:pStyle w:val="Normal"/>
        <w:rPr/>
      </w:pPr>
      <w:r>
        <w:rPr/>
        <w:t>Полностью признаю, что многие вещи, которые я затрагиваю, неприемлемы для вас, но уверен, что это не повод для того, чтобы беззаботно и слепо осуждать важность открытия, касающегося здоровья людей, только потому, что об этом пишу я.</w:t>
      </w:r>
    </w:p>
    <w:p>
      <w:pPr>
        <w:pStyle w:val="Normal"/>
        <w:rPr/>
      </w:pPr>
      <w:r>
        <w:rPr/>
      </w:r>
    </w:p>
    <w:p>
      <w:pPr>
        <w:pStyle w:val="Normal"/>
        <w:rPr/>
      </w:pPr>
      <w:r>
        <w:rPr/>
        <w:t>Оставив в стороне личное и просто из интереса к вопросу, я призываю вас, следуя здравому смыслу, провести исследование. Позвольте сообщить вам имена людей, которые голодали, строго соблюдая мои указания или по крайней мере в моем присутствии Они расскажут вашему корреспонденту о результатах. Также в качестве предисловия вы могли бы опубликовать приложение к моему письму с высказываниями других моих «жертв», не упоминая при этом имени автора статьи до тех пор, пока вы не получите на это разрешение.</w:t>
      </w:r>
    </w:p>
    <w:p>
      <w:pPr>
        <w:pStyle w:val="Normal"/>
        <w:rPr/>
      </w:pPr>
      <w:r>
        <w:rPr/>
      </w:r>
    </w:p>
    <w:p>
      <w:pPr>
        <w:pStyle w:val="Normal"/>
        <w:rPr/>
      </w:pPr>
      <w:r>
        <w:rPr/>
        <w:t>С уважением</w:t>
      </w:r>
    </w:p>
    <w:p>
      <w:pPr>
        <w:pStyle w:val="Normal"/>
        <w:rPr/>
      </w:pPr>
      <w:r>
        <w:rPr/>
      </w:r>
    </w:p>
    <w:p>
      <w:pPr>
        <w:pStyle w:val="Normal"/>
        <w:rPr/>
      </w:pPr>
      <w:r>
        <w:rPr/>
        <w:t>Эптон СИНКЛЕР».</w:t>
      </w:r>
    </w:p>
    <w:p>
      <w:pPr>
        <w:pStyle w:val="Normal"/>
        <w:rPr/>
      </w:pPr>
      <w:r>
        <w:rPr/>
      </w:r>
    </w:p>
    <w:p>
      <w:pPr>
        <w:pStyle w:val="Normal"/>
        <w:rPr/>
      </w:pPr>
      <w:r>
        <w:rPr/>
        <w:t>«Тайме», что и следовало ожидать, не опубликовала мое письмо, так же, как и не обратила внимание на ряд писем, в которых выражалось несогласие с редакционным комментарием. Оставляю это на совести газеты и ее редактора, как проявление неуважительности и страха.</w:t>
      </w:r>
    </w:p>
    <w:p>
      <w:pPr>
        <w:pStyle w:val="Normal"/>
        <w:rPr/>
      </w:pPr>
      <w:r>
        <w:rPr/>
      </w:r>
    </w:p>
    <w:p>
      <w:pPr>
        <w:pStyle w:val="Normal"/>
        <w:rPr/>
      </w:pPr>
      <w:r>
        <w:rPr/>
        <w:t>И все же «Тайме» вернулась к истории трех леди. В сообщении, которое появилось в газете 17 мая 1910 года, говорилось об опыте тех самых «жертв» из Гарден-Сити. Корреспондент писал:</w:t>
      </w:r>
    </w:p>
    <w:p>
      <w:pPr>
        <w:pStyle w:val="Normal"/>
        <w:rPr/>
      </w:pPr>
      <w:r>
        <w:rPr/>
      </w:r>
    </w:p>
    <w:p>
      <w:pPr>
        <w:pStyle w:val="Normal"/>
        <w:rPr/>
      </w:pPr>
      <w:r>
        <w:rPr/>
        <w:t>«Все три леди оказались чрезвычайно мужественными. Они предавались своим обычным занятиям и развлечениям, и миссис Таек нашла время между разговорами высказаться по поводу их недавнего эксперимента.</w:t>
      </w:r>
    </w:p>
    <w:p>
      <w:pPr>
        <w:pStyle w:val="Normal"/>
        <w:rPr/>
      </w:pPr>
      <w:r>
        <w:rPr/>
      </w:r>
    </w:p>
    <w:p>
      <w:pPr>
        <w:pStyle w:val="Normal"/>
        <w:rPr/>
      </w:pPr>
      <w:r>
        <w:rPr/>
        <w:t>«Мы получаем совершенно необычные письма относительно нашего приключения, — сообщила миссис Таек. — Они начали привходить с первого же дня после публикации. Письма идут и по сей • день. Порой из совершенно не</w:t>
        <w:softHyphen/>
        <w:t>знакомых мест. Их содержание неожиданно. Что совершенно удивило меня, так это то, что никто из тех, кто написал нам о своем голодании, не сообщил о неудачах. По какой-то причине никто не назвал нас глупыми и не сказал, что мы не можем даже надеяться на достижение той цели, которую поставили перед собой, начав голодание. Однако несколько человек заверили, что мы никогда не пожалеем, если повторим эксперимент.</w:t>
      </w:r>
    </w:p>
    <w:p>
      <w:pPr>
        <w:pStyle w:val="Normal"/>
        <w:rPr/>
      </w:pPr>
      <w:r>
        <w:rPr/>
      </w:r>
    </w:p>
    <w:p>
      <w:pPr>
        <w:pStyle w:val="Normal"/>
        <w:rPr/>
      </w:pPr>
      <w:r>
        <w:rPr/>
        <w:t>Одна жительница Нью-Йорка написала о своем муже, который долго страдал от ревматизма, пока наконец не решил попробовать отказаться от еды. Никаких диет, как было у нас. Только голодание! Она сказала, что он прожил без какой-либо пищи 19 дней. При этом он продолжал много работать. Это нас просто повергло в изумление.</w:t>
      </w:r>
    </w:p>
    <w:p>
      <w:pPr>
        <w:pStyle w:val="Normal"/>
        <w:rPr/>
      </w:pPr>
      <w:r>
        <w:rPr/>
      </w:r>
    </w:p>
    <w:p>
      <w:pPr>
        <w:pStyle w:val="Normal"/>
        <w:rPr/>
      </w:pPr>
      <w:r>
        <w:rPr/>
        <w:t>От другого специалиста по диетологии из Бостона мы услышали, что не следует очень сильно злоупотреблять молоком. Нам об этом никто никогда не говорил. Мы проанализировали свои ошибки и пришли к совершенно очевидному выводу, что стояли все же на правильном пути. В любом случае у меня всегда есть причина быть благодарной за знания, которые я получила. Мы извлекли из этого всего огромную пользу».</w:t>
      </w:r>
    </w:p>
    <w:p>
      <w:pPr>
        <w:pStyle w:val="Normal"/>
        <w:rPr/>
      </w:pPr>
      <w:r>
        <w:rPr/>
      </w:r>
    </w:p>
    <w:p>
      <w:pPr>
        <w:pStyle w:val="Normal"/>
        <w:rPr/>
      </w:pPr>
      <w:r>
        <w:rPr/>
        <w:t>Некоторые замечания относительно голодания</w:t>
      </w:r>
    </w:p>
    <w:p>
      <w:pPr>
        <w:pStyle w:val="Normal"/>
        <w:rPr/>
      </w:pPr>
      <w:r>
        <w:rPr/>
      </w:r>
    </w:p>
    <w:p>
      <w:pPr>
        <w:pStyle w:val="Normal"/>
        <w:rPr/>
      </w:pPr>
      <w:r>
        <w:rPr/>
        <w:t>В связи со статьей «Совершенное здоровье» я получил шесть или восемь сотен писем от людей, которые также голодали или решили начать голодание и нуждались в дальнейшей информации. Эти письма выявили общность вопросов, и мне стало ясно, что я не был достаточно определенным в некоторых важных моментах.</w:t>
      </w:r>
    </w:p>
    <w:p>
      <w:pPr>
        <w:pStyle w:val="Normal"/>
        <w:rPr/>
      </w:pPr>
      <w:r>
        <w:rPr/>
      </w:r>
    </w:p>
    <w:p>
      <w:pPr>
        <w:pStyle w:val="Normal"/>
        <w:rPr/>
      </w:pPr>
      <w:r>
        <w:rPr/>
        <w:t>Наиболее распространенный вопрос о том, как долго должно продолжаться голодание и когда его нужно прервать. Лично я никогда не проводил «полного голодания» и потому колеблюсь рекомендовать его кому-то другому.</w:t>
      </w:r>
    </w:p>
    <w:p>
      <w:pPr>
        <w:pStyle w:val="Normal"/>
        <w:rPr/>
      </w:pPr>
      <w:r>
        <w:rPr/>
      </w:r>
    </w:p>
    <w:p>
      <w:pPr>
        <w:pStyle w:val="Normal"/>
        <w:rPr/>
      </w:pPr>
      <w:r>
        <w:rPr/>
        <w:t>Я голодал 12 дней в два приема. В обоих случаях я прерывал голодание, когда начинал чувствовать слабость. При этом я ни разу не бросил голодать потому, что испытывал голод, хотя, сознаюсь, временами мне очень хотелось есть. Что же касается ориентира на самочувствие, то руководствовался им по одной простой причине: и Бернарр Макфадден, и другие специалисты говорили мне, что своих лучших результатов от голодания они достигали именно исходя из самочувствия. В связи с этим я не советовал бы продолжать голодание при появлении таких общеизвестных недугов, как желудочно-кишечные проблемы, головная боль, озноб, больное горло, запоры. Длительное голодание, как мне кажется, необходимо тем, кто безнадежно болен или имеет тяжелые хронические болезни, как, например, болезнь Брайта, цирроз печени, ревматизм или рак. Конечно, если человек голодает и у него не возникает проблем, то не вижу, почему бы ему не продолжать. Но я не верю в успех, когда человек просто ставит перед собой цель проголодать 40 или 50 дней и делает из этого что-то вроде рекламного трюка. Я не думаю, что голодание — та вещь, с которой можно шутить. Я не верю, что голодание некое веселое занятие, в котором нет ничего серьезного, Кроме того, я не советую голодать тем, кто ничего не знает о голодании, как не советую относиться к нему и просто как к привычке, повторяя без всякой надобности. Человек, который голодает бессистемно, похож на того, кто постоянно убирает дождевую воду из собственного дома, вместо того, чтобы просто починить крышу. Нескольким людям, кото</w:t>
        <w:softHyphen/>
        <w:t>рые спросили меня о голодании, я ответил, что им нет необходимости голодать, нужно просто придерживаться рациональной диеты. Тогда их проблемы исчезнут сами собой. Некоторые интересовались, не лучше ли, если вместо голодания они будут есть понемногу или голодать по 2-3 дня. повторяя через небольшие интервалы времени. Я ответил этим людям в том плане, что нахожу эти идеи бессмысленными. Дело в том, что все проблемы; голоданием возникают в первые два-три дня. Именно в течение этих дней вы чувствуете голод. Если вы начнете есть как раз тогда, когда он исчезает, все ваши усилия будут потрачены впустую.</w:t>
      </w:r>
    </w:p>
    <w:p>
      <w:pPr>
        <w:pStyle w:val="Normal"/>
        <w:rPr/>
      </w:pPr>
      <w:r>
        <w:rPr/>
      </w:r>
    </w:p>
    <w:p>
      <w:pPr>
        <w:pStyle w:val="Normal"/>
        <w:rPr/>
      </w:pPr>
      <w:r>
        <w:rPr/>
        <w:t>В то же самое время, вероятно, это хорошая вещь— питаться легкой пищей, скажем, фруктами, вместо того, чтобы абсолютно ничего не есть. К сожалению, я не могу придерживаться этого варианта. Сколько бы ни пытался — результат один: легкая пища вызывает у меня жуткий голод, и я неминуемо ем все больше и больше. Сколько бы я себя за это ни ругал, как бы ни презирал свои слабости — все бесполезно. В конце концов я пришел к выводу, что такова моя натура. Я пытался «посадить» себя на «фруктовый пост», как советовал доктор Келлоз. Случалось, я мог жить на одних фруктах несколько дней, но испытывал при этом ужасающую слабость. Поэтому я остановился на голодании. После 3-4 дней терпения чувство голода исчезает.</w:t>
      </w:r>
    </w:p>
    <w:p>
      <w:pPr>
        <w:pStyle w:val="Normal"/>
        <w:rPr/>
      </w:pPr>
      <w:r>
        <w:rPr/>
      </w:r>
    </w:p>
    <w:p>
      <w:pPr>
        <w:pStyle w:val="Normal"/>
        <w:rPr/>
      </w:pPr>
      <w:r>
        <w:rPr/>
        <w:t>О воде. Каждый применяет ее, исходя из собственного опыта. Я лично выпиваю полный стакан каждый час, иногда каждые полчаса... И пью воду холодную, это проще — не везде есть горячая. Но если она есть, то я предпочи</w:t>
        <w:softHyphen/>
        <w:t>таю ее. Горячая вода — это бесценный совет, которым я обязан доктору Сэлисбери.</w:t>
      </w:r>
    </w:p>
    <w:p>
      <w:pPr>
        <w:pStyle w:val="Normal"/>
        <w:rPr/>
      </w:pPr>
      <w:r>
        <w:rPr/>
      </w:r>
    </w:p>
    <w:p>
      <w:pPr>
        <w:pStyle w:val="Normal"/>
        <w:rPr/>
      </w:pPr>
      <w:r>
        <w:rPr/>
        <w:t>Кто-то ежедневно принимает во время голодания ванну. Я предпочитаю теплую ванну с последующим холодным душем. Точно так же обстоит дело с клизмой. Объемы у всех разные, я нашел для себя достаточным пинту прохладной воды.</w:t>
      </w:r>
    </w:p>
    <w:p>
      <w:pPr>
        <w:pStyle w:val="Normal"/>
        <w:rPr/>
      </w:pPr>
      <w:r>
        <w:rPr/>
      </w:r>
    </w:p>
    <w:p>
      <w:pPr>
        <w:pStyle w:val="Normal"/>
        <w:rPr/>
      </w:pPr>
      <w:r>
        <w:rPr/>
        <w:t>Мне частенько пишут люди, которые чрезвычайно обеспокоены запорами во время голодания. Вероятно, не все понимают, что во время голодания тело освобождается от остатков пищи в очень малых количествах. Есть, конечно, случаи, когда и после 3-4 недель голода вместе с клизмой продолжает выходить огромное количество спрессованных отходов. Но это просто означает, что ваш кишечник был основательно засорен.</w:t>
      </w:r>
    </w:p>
    <w:p>
      <w:pPr>
        <w:pStyle w:val="Normal"/>
        <w:rPr/>
      </w:pPr>
      <w:r>
        <w:rPr/>
      </w:r>
    </w:p>
    <w:p>
      <w:pPr>
        <w:pStyle w:val="Normal"/>
        <w:rPr/>
      </w:pPr>
      <w:r>
        <w:rPr/>
        <w:t>Множество вопросов относительно того, как правильно выходить из голодания. Чтобы быть точным, хотел бы предостеречь читателей в том плане, что в практике голодания это один из самых опасных моментов. Я уже расска</w:t>
        <w:softHyphen/>
        <w:t>зывал о своем неудачном эксперименте с молочной диетой и получил много писем с вопросами по этому поводу. Вместо ответа я отослал своих корреспондентов к брошюрке Бернарра Макфаддена о молочной диете, так как руководствовался ею. Добавить мне просто нечего.</w:t>
      </w:r>
    </w:p>
    <w:p>
      <w:pPr>
        <w:pStyle w:val="Normal"/>
        <w:rPr/>
      </w:pPr>
      <w:r>
        <w:rPr/>
      </w:r>
    </w:p>
    <w:p>
      <w:pPr>
        <w:pStyle w:val="Normal"/>
        <w:rPr/>
      </w:pPr>
      <w:r>
        <w:rPr/>
        <w:t>Тем не менее должен заметить, что после первого своего голодания я никогда больше не пользовался молочной диетой. Я пытался посидеть на молоке после коротких 3-4-дневных голоданий, и всегда молоко вызывало чувство • дискомфорта. Мне кажется, что оно в больших количествах нужно только тогда, когда организм сильно истощен болезнями. Кстати, мне известны и другие случаи подобных наблюдений.</w:t>
      </w:r>
    </w:p>
    <w:p>
      <w:pPr>
        <w:pStyle w:val="Normal"/>
        <w:rPr/>
      </w:pPr>
      <w:r>
        <w:rPr/>
      </w:r>
    </w:p>
    <w:p>
      <w:pPr>
        <w:pStyle w:val="Normal"/>
        <w:rPr/>
      </w:pPr>
      <w:r>
        <w:rPr/>
        <w:t>Однажды, будучи в Алабаме, я проголодал 12 дней, но под конец не удержался и съел великолепную японскую хурму. Все 12 дней она смотрела на меня с полки, и я просто не выдержал. Проглотив ее, я убедился, что она очень спелая, но, несмотря на это, у меня начались жуткие спазмы. Так что не рекомендую есть хурму тем, кто</w:t>
      </w:r>
    </w:p>
    <w:p>
      <w:pPr>
        <w:pStyle w:val="Normal"/>
        <w:rPr/>
      </w:pPr>
      <w:r>
        <w:rPr/>
      </w:r>
    </w:p>
    <w:p>
      <w:pPr>
        <w:pStyle w:val="Normal"/>
        <w:rPr/>
      </w:pPr>
      <w:r>
        <w:rPr/>
        <w:t>голодает. Знаю одного человека, с которым произошло нечто подобное, когда он выпил сок одного апельсина. Правда, у этого человека цитрусовые всегда вызывали дискомфорт. Я также знаю случай, когда некто, прервав голо</w:t>
        <w:softHyphen/>
        <w:t>дание, сразу съел бифштекс, Ему было очень нехорошо.</w:t>
      </w:r>
    </w:p>
    <w:p>
      <w:pPr>
        <w:pStyle w:val="Normal"/>
        <w:rPr/>
      </w:pPr>
      <w:r>
        <w:rPr/>
      </w:r>
    </w:p>
    <w:p>
      <w:pPr>
        <w:pStyle w:val="Normal"/>
        <w:rPr/>
      </w:pPr>
      <w:r>
        <w:rPr/>
        <w:t>Исходя из своего опыта, могу сказать, что после голодания желудок очень слаб. Его легко расстроить. Практически отсутствует и перистальтика. Вот почему очень важно выбирать пищу, которая быстро и легко усваивается, а также продолжать ежедневные клизмы, пока мышцы желудочно-кишечного тракта не окрепнут до</w:t>
        <w:softHyphen/>
        <w:t>статочно, чтобы возобновить естественные сокращения. Пейте апельсиновый или грейпфрутовый сок в маленьких количествах в течение 2-3 дней после голодания, а затем постепенно переходите к молочной диете, начиная с полста</w:t>
        <w:softHyphen/>
        <w:t>кана теплого молока за один раз. Если молоко вам не подходит, добавляйте, но очень осторожно, печеный картофель, рис, жидкую овсяную кашу или мясной бульон, если в нем есть необходимость. Но не забывайте о клизме. Люди спрашивают меня, при каких болезнях я рекомендую голодать? При всех, о которых когда-либо т слышал, кроме одной, где имели место плохие результаты — при туберкулезе. Доктор Хаззард в своей книге описывает случаи лечения туберкулеза голодом, но мистер Макфадден говорит мне, что он знал несколько случаев, когда туберкулезники, проголодав, так и не набрали вес.</w:t>
      </w:r>
    </w:p>
    <w:p>
      <w:pPr>
        <w:pStyle w:val="Normal"/>
        <w:rPr/>
      </w:pPr>
      <w:r>
        <w:rPr/>
      </w:r>
    </w:p>
    <w:p>
      <w:pPr>
        <w:pStyle w:val="Normal"/>
        <w:rPr/>
      </w:pPr>
      <w:r>
        <w:rPr/>
        <w:t>Болезни, при которых голодание особенно рекомендуется, эор болезни желудка и кишечника — каждый из нас может их четко распознать. Они характеризуются брожением и гниением непереваренной пищи. Ее яды попадают в кровь и отравляют организм. Итог — головные боли, ревматизм, болезни печени и почек и, конечно, все кожные заболевания. Наконец, голодание эффективно при инфекционных болезнях и болезнях, сопровождающихся высокой температурой. В последнем случае природа сама пытается спасти нас, немедленно реагируя на заболевание отсутствием желания принимать какую-либо пищу. И трудно сказать, сколько людей ушли из жизни из-за невеже</w:t>
        <w:softHyphen/>
        <w:t>ственных родственников, нянечек и докторов, которые собирались у постели больных и умоляли их покушать.</w:t>
      </w:r>
    </w:p>
    <w:p>
      <w:pPr>
        <w:pStyle w:val="Normal"/>
        <w:rPr/>
      </w:pPr>
      <w:r>
        <w:rPr/>
      </w:r>
    </w:p>
    <w:p>
      <w:pPr>
        <w:pStyle w:val="Normal"/>
        <w:rPr/>
      </w:pPr>
      <w:r>
        <w:rPr/>
        <w:t>Вернусь хотя бы в прошлое. Моя жена однажды лежала в госпитале—у нее был сильный жар. Ее кормили строго по расписанию три раза в день. Подавали котлеты из барашка, вареные без скорлупы яйца на кусочке жареного хлеба, приготовленные овощи, варенье и десерты. Врач, стоявший у ее постели, говорил ей могильным голосом: «Если вы не будете есть, то обязательно умрете!».</w:t>
      </w:r>
    </w:p>
    <w:p>
      <w:pPr>
        <w:pStyle w:val="Normal"/>
        <w:rPr/>
      </w:pPr>
      <w:r>
        <w:rPr/>
      </w:r>
    </w:p>
    <w:p>
      <w:pPr>
        <w:pStyle w:val="Normal"/>
        <w:rPr/>
      </w:pPr>
      <w:r>
        <w:rPr/>
        <w:t>Мой друг мистер Артур Брис-бейн написал мне очень встревоженное письмо, когда узнал о том, что я голодаю. Мы долго переписывались по этому поводу, и в конце он сделал заключение, что « в этом, вероятно, что-то есть». «Даже собаки ничего не едят, когда больны», — заключил он. На что я заметил: «Смотрю в будущее, когда человеческие существа будут столь же мудры, как и собаки».</w:t>
      </w:r>
    </w:p>
    <w:p>
      <w:pPr>
        <w:pStyle w:val="Normal"/>
        <w:rPr/>
      </w:pPr>
      <w:r>
        <w:rPr/>
      </w:r>
    </w:p>
    <w:p>
      <w:pPr>
        <w:pStyle w:val="Normal"/>
        <w:rPr/>
      </w:pPr>
      <w:r>
        <w:rPr/>
        <w:t>Я прочитал одну забавную историю о человеке, прослывшем опытным врачом домашних животных богатых и известных в обществе дам. Лечение же заключалось в следующем. Те приносили ему своих закормленных собачек. Он запирал их в старой печке для обжига кирпича, оставляя только лоханку с водой. Собаки выли до хрипоты, а когда замолкали, он кидал в разные ячейки ломоть черствого хлеба, шкурку от грудинки, старый ботинок и уходил. Если через несколько дней хлеб был съеден, он писал любящей хозяйке, что выздоровление ее питомца гарантировано. Еще через несколько дней, если он, возвратившись, обнаруживал, что и шкурка грудинки съедена, то сообщал, что здоровье собачки идет на поправку. Еще через неделю, если он не находил старого ботинка, то извещал хозяйку о том, что собачка полностью выздоровела.</w:t>
      </w:r>
    </w:p>
    <w:p>
      <w:pPr>
        <w:pStyle w:val="Normal"/>
        <w:rPr/>
      </w:pPr>
      <w:r>
        <w:rPr/>
      </w:r>
    </w:p>
    <w:p>
      <w:pPr>
        <w:pStyle w:val="Normal"/>
        <w:rPr/>
      </w:pPr>
      <w:r>
        <w:rPr/>
        <w:t>После публикации статьи «Совершенное здоровье» я получил письма от нескольких людей, которые считались безнадежно больными. Конечно, они, эти люди, находились под наблюдением врачей, и те, прочитав мою статью о голодании, убеждали пациентов, что все это «просто чепуха».</w:t>
      </w:r>
    </w:p>
    <w:p>
      <w:pPr>
        <w:pStyle w:val="Normal"/>
        <w:rPr/>
      </w:pPr>
      <w:r>
        <w:rPr/>
      </w:r>
    </w:p>
    <w:p>
      <w:pPr>
        <w:pStyle w:val="Normal"/>
        <w:rPr/>
      </w:pPr>
      <w:r>
        <w:rPr/>
        <w:t>Тем не менее больные написали мне, что хотели бы попробовать голодать, но «испытывают такую слабость, что не способны начать».</w:t>
      </w:r>
    </w:p>
    <w:p>
      <w:pPr>
        <w:pStyle w:val="Normal"/>
        <w:rPr/>
      </w:pPr>
      <w:r>
        <w:rPr/>
      </w:r>
    </w:p>
    <w:p>
      <w:pPr>
        <w:pStyle w:val="Normal"/>
        <w:rPr/>
      </w:pPr>
      <w:r>
        <w:rPr/>
        <w:t>Нет большего заблуждения, нежели думать, что для голодания нужны силы, Именно ослабленные болезнью определенно нуждаются в голодании. Это верно точно так же, как и то, что ваш организм уже не в состоянии усваивать пищу, которую вы чуть ли не насильно заталкиваете в себя. Если, исходя из этого, вы приступаете к голоданию, то вы не только не слабеете, а, наоборот, становитесь крепче. Мой опыт совершенно точно доказывает, что люди, которые сомневались в своих возможностях применить голодание, больше всех нуждались в нем. Организм, изнуренный бесконечными усилиями по перевариванию пищи, которой он буквально завален, принимает голодание покорно, без сопротивления и просто отдыхает.</w:t>
      </w:r>
    </w:p>
    <w:p>
      <w:pPr>
        <w:pStyle w:val="Normal"/>
        <w:rPr/>
      </w:pPr>
      <w:r>
        <w:rPr/>
      </w:r>
    </w:p>
    <w:p>
      <w:pPr>
        <w:pStyle w:val="Normal"/>
        <w:rPr/>
      </w:pPr>
      <w:r>
        <w:rPr/>
        <w:t>Голодание — это природное средство от всех болезней. Исключений почти нет. Так что, когда вы больны, голодайте. Не дожидайтесь ни завтрашнего дня, когда вам ста нет лучше, ни следующей недели, когда вы собираетесь уединиться в загородном доме, прекращайте есть сегодня же,</w:t>
      </w:r>
    </w:p>
    <w:p>
      <w:pPr>
        <w:pStyle w:val="Normal"/>
        <w:rPr/>
      </w:pPr>
      <w:r>
        <w:rPr/>
      </w:r>
    </w:p>
    <w:p>
      <w:pPr>
        <w:pStyle w:val="Normal"/>
        <w:rPr/>
      </w:pPr>
      <w:r>
        <w:rPr/>
        <w:t>Многие из тех, кто написал мне, оказались жертвами своего рабского труда. Они сообщали, что больны, мечтают поголодать, но из-за занятости не могут высвободить для этого несколько дней. Они интересовались, можно ли голодать и продолжать работать. Безусловно, можно, особенно, если работа не канцелярская и не рутинная. Когда я голодал первый раз, я не мог работать из-за слабости. Но во время второго голодания я был способен делать все, за исключением очень тяжелого физического труда. У меня есть подруга, которая в первый раз голодала восемь дней и выполняла всю домашнюю работу.</w:t>
      </w:r>
    </w:p>
    <w:p>
      <w:pPr>
        <w:pStyle w:val="Normal"/>
        <w:rPr/>
      </w:pPr>
      <w:r>
        <w:rPr/>
      </w:r>
    </w:p>
    <w:p>
      <w:pPr>
        <w:pStyle w:val="Normal"/>
        <w:rPr/>
      </w:pPr>
      <w:r>
        <w:rPr/>
        <w:t>Две женщины также сообщили мне о том, что голодали 10 или 12 дней и тоже работали по дому. Я знаю историю одной молодой девушки, которая голодала 33 дня и все это время работала в санатории, а на 24-й день прошла пеш</w:t>
        <w:softHyphen/>
        <w:t>ком 20 миль.</w:t>
      </w:r>
    </w:p>
    <w:p>
      <w:pPr>
        <w:pStyle w:val="Normal"/>
        <w:rPr/>
      </w:pPr>
      <w:r>
        <w:rPr/>
      </w:r>
    </w:p>
    <w:p>
      <w:pPr>
        <w:pStyle w:val="Normal"/>
        <w:rPr/>
      </w:pPr>
      <w:r>
        <w:rPr/>
        <w:t>Подумайте обо всем, о чем я здесь говорил.</w:t>
      </w:r>
    </w:p>
    <w:p>
      <w:pPr>
        <w:pStyle w:val="Normal"/>
        <w:rPr/>
      </w:pPr>
      <w:r>
        <w:rPr/>
      </w:r>
    </w:p>
    <w:p>
      <w:pPr>
        <w:pStyle w:val="Normal"/>
        <w:rPr>
          <w:b/>
          <w:b/>
        </w:rPr>
      </w:pPr>
      <w:r>
        <w:rPr>
          <w:b/>
        </w:rPr>
        <w:t>Кое-что о мясе а вегетарианстве.</w:t>
      </w:r>
    </w:p>
    <w:p>
      <w:pPr>
        <w:pStyle w:val="Normal"/>
        <w:rPr>
          <w:b/>
          <w:b/>
        </w:rPr>
      </w:pPr>
      <w:r>
        <w:rPr>
          <w:b/>
        </w:rPr>
      </w:r>
    </w:p>
    <w:p>
      <w:pPr>
        <w:pStyle w:val="Normal"/>
        <w:rPr/>
      </w:pPr>
      <w:r>
        <w:rPr/>
        <w:t>Меня часто спрашивают о моем отношении к мясоедению. Я был воспитан на рационе, который включал мясо, хлеб, масло, картофель и сладости. И настало время, когда мое здоровье резко ухудшилось. Я страдал от нервного ис</w:t>
        <w:softHyphen/>
        <w:t>тощения, головных болей, желудочных проблем. Я перечитал массу различной литературы о вегетарианстве и начал предполагать, что все мои проблемы связаны с употреблением мяса. Несколько недель я провел в лесу, живя в палатке. Все это время я не ел мяса и обнаружил, что чувствую себя значительно лучше. Именно тогда я поверил, что мясо действительно причастно к тому, что у меня возникли серьезные проблемы со здоровьем. Затем я посетил санаторий в заливе Баттл, где ближе познакомился с аргументами против мяса, и в течение последующих трех лет я мяса не ел. Но я хоть и называл себя вегетарианцем, однако прекрасно понимал, что в некоторых позициях расхожусь с настоящими вегетарианцами.</w:t>
      </w:r>
    </w:p>
    <w:p>
      <w:pPr>
        <w:pStyle w:val="Normal"/>
        <w:rPr/>
      </w:pPr>
      <w:r>
        <w:rPr/>
      </w:r>
    </w:p>
    <w:p>
      <w:pPr>
        <w:pStyle w:val="Normal"/>
        <w:rPr/>
      </w:pPr>
      <w:r>
        <w:rPr/>
        <w:t>Например, я не поддерживаю моральную сторону вегетарианства. Мне всегда казалось, что человек имеет право есть мясо, ибо это необходимо для его умственного и физического развития. И у меня никогда не вызывала симпатии идея гуманитаризации, которая учит нас относиться к свиньям и цыплятам, как к братьям, хотя и меньшим. Однажды я услышал, как один из энтузиастов вегетарианства разглагольствовал о том, что у него есть огород, где живут кролики. Они будто бы не испытывают никакого страха перед людьми и со зверским аппетитом поедают капусту. Тот человек описывал, как он счастлив видеть этих нежных животных, которые резвятся вокруг его капусты и совершенно ничего не боятся.</w:t>
      </w:r>
    </w:p>
    <w:p>
      <w:pPr>
        <w:pStyle w:val="Normal"/>
        <w:rPr/>
      </w:pPr>
      <w:r>
        <w:rPr/>
      </w:r>
    </w:p>
    <w:p>
      <w:pPr>
        <w:pStyle w:val="Normal"/>
        <w:rPr/>
      </w:pPr>
      <w:r>
        <w:rPr/>
        <w:t>Тогда я подумал: «Это хорошо, когда речь идет об одной ферме. Но как быть с другими? Позвольте таким вот гуманистам развить свое дело в целом штате, и очень скоро кролики размножатся до кошмарных количеств. Они будут резвиться вокруг капусты, а сами хозяева встанут перед выбором — либо перестрелять кроликов, либо забыть об этом овоще».</w:t>
      </w:r>
    </w:p>
    <w:p>
      <w:pPr>
        <w:pStyle w:val="Normal"/>
        <w:rPr/>
      </w:pPr>
      <w:r>
        <w:rPr/>
      </w:r>
    </w:p>
    <w:p>
      <w:pPr>
        <w:pStyle w:val="Normal"/>
        <w:rPr/>
      </w:pPr>
      <w:r>
        <w:rPr/>
        <w:t>Я полагаю, читателям нетрудно подсчитать, с какой скоростью размножаются кролики и сколько крольчат способна произвести на свет в течение 10 лет одна пара. Если идеи подобного гуманизма овладеют миром, то, очевидно, когда-нибудь наступит время, когда люди будут тратить свою энергию на разведение садов и огородов для выращивания кроликов. При этом еще останутся совы, ястребы, лисы и прочие твари. Однажды, когда я был еще ребенком, одна леди в пух и прах изругала меня за то, что я бросал камни в белку. Спустя несколько дней она увидела из окна, как белка ворует птенцов из гнезда, и поняла, что ее теория о «доброте к бессловесным животным», мягко говоря, оказалась несостоятельной.</w:t>
      </w:r>
    </w:p>
    <w:p>
      <w:pPr>
        <w:pStyle w:val="Normal"/>
        <w:rPr/>
      </w:pPr>
      <w:r>
        <w:rPr/>
      </w:r>
    </w:p>
    <w:p>
      <w:pPr>
        <w:pStyle w:val="Normal"/>
        <w:rPr/>
      </w:pPr>
      <w:r>
        <w:rPr/>
        <w:t>Подобное милосердие, мне кажется, больше подходит по отношению к домашним животным, которые живут на земле только рядом с человеком и призваны служить его здоровью. Если для их существования необходимо зарезать корову, не дожидаясь, когда она состарится или умрет от болезни, то что, кроме слащавых сантиментов, может этому помешать?</w:t>
      </w:r>
    </w:p>
    <w:p>
      <w:pPr>
        <w:pStyle w:val="Normal"/>
        <w:rPr/>
      </w:pPr>
      <w:r>
        <w:rPr/>
      </w:r>
    </w:p>
    <w:p>
      <w:pPr>
        <w:pStyle w:val="Normal"/>
        <w:rPr/>
      </w:pPr>
      <w:r>
        <w:rPr/>
        <w:t>Защитники животных утверждают, что бойни — это места, где царит жестокость. Можете поверить, я знаю кое-что о бойнях, ибо изучал их, когда писал свой роман «Джунгли». Это действительно не самое лучшее место для слабо</w:t>
        <w:softHyphen/>
        <w:t>нервных. Но тогда мы должны объявить жестокими и, скажем, железные дороги. В нашей стране на них ежегодно калечат и убивают около двухсот тысяч человек.</w:t>
      </w:r>
    </w:p>
    <w:p>
      <w:pPr>
        <w:pStyle w:val="Normal"/>
        <w:rPr/>
      </w:pPr>
      <w:r>
        <w:rPr/>
      </w:r>
    </w:p>
    <w:p>
      <w:pPr>
        <w:pStyle w:val="Normal"/>
        <w:rPr/>
      </w:pPr>
      <w:r>
        <w:rPr/>
        <w:t>Есть и другие аргументы. Так, следует уяснить, что страдания безмолвных животных совершенно непохожи на наши с вами. Они не чувствуют боли ожидания смерти. Корова идет на бойню без страха. А когда спокойно пасется на лугу, ее не мучает проблема в том плане, что на следующей неделе она будет висеть в магазине в виде кусков мяса.</w:t>
      </w:r>
    </w:p>
    <w:p>
      <w:pPr>
        <w:pStyle w:val="Normal"/>
        <w:rPr/>
      </w:pPr>
      <w:r>
        <w:rPr/>
      </w:r>
    </w:p>
    <w:p>
      <w:pPr>
        <w:pStyle w:val="Normal"/>
        <w:rPr/>
      </w:pPr>
      <w:r>
        <w:rPr/>
        <w:t>Я привожу свои рассуждения в связи с наблюдениями одного мудрого философа — мистера Доллея, который сетует на жестокость вегетарианства. Он говорит, что ему всегда кажется вопиюще безжалостным «срезать молодой помидор или уничтожать целую семью молодых горошков в стручке».,. Одним словом, все вышесказанное лишний раз должно убедить фанатиков вегетарианства, что я для них — потерянная душа и всегда был таковым.</w:t>
      </w:r>
    </w:p>
    <w:p>
      <w:pPr>
        <w:pStyle w:val="Normal"/>
        <w:rPr/>
      </w:pPr>
      <w:r>
        <w:rPr/>
      </w:r>
    </w:p>
    <w:p>
      <w:pPr>
        <w:pStyle w:val="Normal"/>
        <w:rPr/>
      </w:pPr>
      <w:r>
        <w:rPr/>
        <w:t>Я заранее приношу извинения поборникам вегетарианства, ибо невольно нанес удар по одному из главных их бастионов — гуманистической идее. Критика этой стороны вовсе не означает, что вегетарианство неприемлемо. Просто вопрос требует изучения. Я же попытаюсь вернуться к проблемам мясоедения.</w:t>
      </w:r>
    </w:p>
    <w:p>
      <w:pPr>
        <w:pStyle w:val="Normal"/>
        <w:rPr/>
      </w:pPr>
      <w:r>
        <w:rPr/>
      </w:r>
    </w:p>
    <w:p>
      <w:pPr>
        <w:pStyle w:val="Normal"/>
        <w:rPr/>
      </w:pPr>
      <w:r>
        <w:rPr/>
        <w:t>Вегетарианцы, безусловно, отличаются от мясоедов. Профессор Фишер провел исследования по поводу влияния потребления мяса на развитие выносливости организма. Он пришел к выводу, что вегетарианство способствует вос</w:t>
        <w:softHyphen/>
        <w:t>питанию выносливости в гораздо большей степени, нежели мясоедение. Но я не уверен, что выносливость — ведущее качество в характеристике здоровья.</w:t>
      </w:r>
    </w:p>
    <w:p>
      <w:pPr>
        <w:pStyle w:val="Normal"/>
        <w:rPr/>
      </w:pPr>
      <w:r>
        <w:rPr/>
      </w:r>
    </w:p>
    <w:p>
      <w:pPr>
        <w:pStyle w:val="Normal"/>
        <w:rPr/>
      </w:pPr>
      <w:r>
        <w:rPr/>
        <w:t>Кстати, именно здоровье ставят во главу угла жизни вегетарианцы. Мясоеды же в большинстве своем совершенно не заботятся о здоровье. Они курильщики и выпивохи в такой же степени, как и мясоеды.</w:t>
      </w:r>
    </w:p>
    <w:p>
      <w:pPr>
        <w:pStyle w:val="Normal"/>
        <w:rPr/>
      </w:pPr>
      <w:r>
        <w:rPr/>
      </w:r>
    </w:p>
    <w:p>
      <w:pPr>
        <w:pStyle w:val="Normal"/>
        <w:rPr/>
      </w:pPr>
      <w:r>
        <w:rPr/>
        <w:t>Есть много свидетельств в том плане, что мясо — продукт, который кишит бактериями. Доктор Келлог рассмотрел кусок купленного в магазине мяса под микроскопом и обнаружил в одном грамме мяса мириады бактерий. Это устрашает. Я долгое время прилагал невероятные усилия, чтобы добиться наилучшей стерилизации пищи. На том же, кстати, настаивал и русский профессор Мечников. Вопрос: в какой мере мясо поддается стерилизации при обработке? Что происходит с ним, когда оно попадает в желудок? Необходимы серьезные экспери</w:t>
        <w:softHyphen/>
        <w:t>менты. Насколько мне известно, их никто еще не проводил, кроме профессора Читтендена, доказавшего, что человек нуждается в гораздо меньшем количестве протеина, нежели предполагалось до сих пор.</w:t>
      </w:r>
    </w:p>
    <w:p>
      <w:pPr>
        <w:pStyle w:val="Normal"/>
        <w:rPr/>
      </w:pPr>
      <w:r>
        <w:rPr/>
      </w:r>
    </w:p>
    <w:p>
      <w:pPr>
        <w:pStyle w:val="Normal"/>
        <w:rPr/>
      </w:pPr>
      <w:r>
        <w:rPr/>
        <w:t>Надо заметить, что одно время я увлекался сыроедением и добился потрясающих результатов. Однако они были достигнуты в период жизни, полной физической активности. Когда же я садился за очередной роман — а это требует долгого и огромного нервного напряжения — то замечал, что нa сырых продуктах начинаю резко худеть. Если я продолжал жить в таком режиме, то у меня начинала болеть голова и вообще наружу вылезали все болезни, которыми я когда-то страдал.</w:t>
      </w:r>
    </w:p>
    <w:p>
      <w:pPr>
        <w:pStyle w:val="Normal"/>
        <w:rPr/>
      </w:pPr>
      <w:r>
        <w:rPr/>
      </w:r>
    </w:p>
    <w:p>
      <w:pPr>
        <w:pStyle w:val="Normal"/>
        <w:rPr/>
      </w:pPr>
      <w:r>
        <w:rPr/>
        <w:t>Проиллюстрирую сказанное «свежим» примером. Совсем недавно я писал роман, и это потребовало от меня огромной концентрации. В итоге, питаясь сырыми продуктами, я потерял 12 фунтов за 16 дней. Я продолжал работать подобным образом и за последующие 6 недель потерял еще 12 фунтов. Я попытался разобраться, что происходит, и пришел к выводу, что ем слишком много. У организма просто не хватает энергии переваривать съеденное. Я уменьшил рацион вдвое и заметил, что худею значительно медленнее.</w:t>
      </w:r>
    </w:p>
    <w:p>
      <w:pPr>
        <w:pStyle w:val="Normal"/>
        <w:rPr/>
      </w:pPr>
      <w:r>
        <w:rPr/>
      </w:r>
    </w:p>
    <w:p>
      <w:pPr>
        <w:pStyle w:val="Normal"/>
        <w:rPr/>
      </w:pPr>
      <w:r>
        <w:rPr/>
        <w:t>Должен заметить, что мои выпады против диеты из приготовленных овощей совершенно не касаются сыроедения. Это совершенно другое дело. Если кто-то живет на орехах, злаках, овощных салатах и фруктах и полностью исключает сахар и крахмалы, то такое питание хорошо сбалансировано. В каждый прием пищи в организм поступает достаточное количество необходимых веществ. Так, собственно, должен питаться каждый, кто хочет иметь нормальное здоровье и ведет физически активную жизнь.</w:t>
      </w:r>
    </w:p>
    <w:p>
      <w:pPr>
        <w:pStyle w:val="Normal"/>
        <w:rPr/>
      </w:pPr>
      <w:r>
        <w:rPr/>
      </w:r>
    </w:p>
    <w:p>
      <w:pPr>
        <w:pStyle w:val="Normal"/>
        <w:rPr/>
      </w:pPr>
      <w:r>
        <w:rPr/>
        <w:t>Я знал людей, старых и молодых, которые перешли на сыроедение и жили без каких-либо приготовлений. Все они добились значительного улучшения здоровья и не имели никаких проблем. Важно, что такое питание настолько же дешево, как и питание обычных «вегетарианцев», состоящее из бобов, белой муки, риса. Однако сыроедение — самая простая и подходящая диета из существующих в мире.</w:t>
      </w:r>
    </w:p>
    <w:p>
      <w:pPr>
        <w:pStyle w:val="Normal"/>
        <w:rPr/>
      </w:pPr>
      <w:r>
        <w:rPr/>
      </w:r>
    </w:p>
    <w:p>
      <w:pPr>
        <w:pStyle w:val="Normal"/>
        <w:rPr/>
      </w:pPr>
      <w:r>
        <w:rPr/>
        <w:t>Между прочим, все, о чем я пишу, — это не эксперименты любознательного человека. Писательская работа всегда была для меня самым важным делом. Поэтому и все мои гастрономические поиски были направлены на макси</w:t>
        <w:softHyphen/>
        <w:t>мальное ее обеспечение. Кстати, с подобной проблемой сталкиваются все, кто занят умственным трудом. Уверен, что многие из таких людей заинтересуются моими экспериментами и последуют им. Лично я потратил на них 10 лет. Я перепробовал все виды пищи: тосты, рис, печеный картофель, печеные яблоки, молоко, яйца и так далее, но так и не смог найти оптимальный вариант.</w:t>
      </w:r>
    </w:p>
    <w:p>
      <w:pPr>
        <w:pStyle w:val="Normal"/>
        <w:rPr/>
      </w:pPr>
      <w:r>
        <w:rPr/>
      </w:r>
    </w:p>
    <w:p>
      <w:pPr>
        <w:pStyle w:val="Normal"/>
        <w:rPr/>
      </w:pPr>
      <w:r>
        <w:rPr/>
        <w:t>И тут мне в руки попала книжечка доктора Салисбери «Связь между питанием и болезнью». Салисбери описал последствия обычной крахмалистой и сахарной диеты. Он показал, что такая диета превращает пищеварительный тракт в сосуд для закваски. И, напротив, он показал преимущества мясной диеты. Я обнаружил все симптомы закваски у себя и попытался представить, каковым будет эффект от мясной диеты.</w:t>
      </w:r>
    </w:p>
    <w:p>
      <w:pPr>
        <w:pStyle w:val="Normal"/>
        <w:rPr/>
      </w:pPr>
      <w:r>
        <w:rPr/>
      </w:r>
    </w:p>
    <w:p>
      <w:pPr>
        <w:pStyle w:val="Normal"/>
        <w:rPr/>
      </w:pPr>
      <w:r>
        <w:rPr/>
        <w:t>Я начал эксперимент неохотно. За прошедшие годы я совершенно потерял интерес к вкусу мяса и с великим предубеждением относился к нему. Я ненавидел даже запах мяса и себя уже только за то, что ощущаю его. Я выработал совершенно определенные принципы, которые были в унисон с вегетарианскими проповедями моих друзей. И нисколько бы не удивился, если бы моя новая еда вызвала болезненное состояние.</w:t>
      </w:r>
    </w:p>
    <w:p>
      <w:pPr>
        <w:pStyle w:val="Normal"/>
        <w:rPr/>
      </w:pPr>
      <w:r>
        <w:rPr/>
      </w:r>
    </w:p>
    <w:p>
      <w:pPr>
        <w:pStyle w:val="Normal"/>
        <w:rPr/>
      </w:pPr>
      <w:r>
        <w:rPr/>
        <w:t>К моему удивлению, ничего подобного не произошло. Вскоре я научился готовить мясо по тщательно разработанным рецептам доктора Салисбери и поддерживал себя, питаясь постным хорошим бифштексом. Так продолжалось две недели —я ел только мясо. Я обнаружил, что все проблемы, связанные с желудком, исчезли и у меня не болит голова. Правда, я сильно ослаб на такой диете, но, по утверждению доктора Салисбери, это и должно было случиться. Я добавил в рацион немного бисквитов и сухофруктов — и слабость прошла. Я быстро набрал вес и стал таким, как был раньше.</w:t>
      </w:r>
    </w:p>
    <w:p>
      <w:pPr>
        <w:pStyle w:val="Normal"/>
        <w:rPr/>
      </w:pPr>
      <w:r>
        <w:rPr/>
      </w:r>
    </w:p>
    <w:p>
      <w:pPr>
        <w:pStyle w:val="Normal"/>
        <w:rPr/>
      </w:pPr>
      <w:r>
        <w:rPr/>
        <w:t>Правда, дальше эксперимента дело не пошло. Я приучил себя к сыроедению, и те, кто знает, что это такое, могут понять мое отвращение к мытью тарелок, скоблению сковородок, хлопотам по добыче свежего мяса, хранению его и приготовлению. Немалое значение имел и вопрос трат. На сыроедении я мог жить на 40 центов в день, употребляя даже заморские свежие фрукты. Мясо обходилось значительно дороже.</w:t>
      </w:r>
    </w:p>
    <w:p>
      <w:pPr>
        <w:pStyle w:val="Normal"/>
        <w:rPr/>
      </w:pPr>
      <w:r>
        <w:rPr/>
      </w:r>
    </w:p>
    <w:p>
      <w:pPr>
        <w:pStyle w:val="Normal"/>
        <w:rPr/>
      </w:pPr>
      <w:r>
        <w:rPr/>
        <w:t>Следует также заметить, что значительная роль в успехе мясной диеты принадлежала горячей воде. За час-два перед каждым приемом пищи следовало выпивать пинту очень горячей воды, которая чистила желудок и стиму</w:t>
        <w:softHyphen/>
        <w:t>лировала перистальтику. Я привык к горячей воде во время голоданий, но я никогда не пил ее так много и так систематически, как в период мясной диеты.</w:t>
      </w:r>
    </w:p>
    <w:p>
      <w:pPr>
        <w:pStyle w:val="Normal"/>
        <w:rPr/>
      </w:pPr>
      <w:r>
        <w:rPr/>
      </w:r>
    </w:p>
    <w:p>
      <w:pPr>
        <w:pStyle w:val="Normal"/>
        <w:rPr/>
      </w:pPr>
      <w:r>
        <w:rPr/>
        <w:t>Пожалуй, стоит упомянуть, что я предложил некоторым людям мясную диету Салисбери. Среди них была одна женщина средних лет, по моему же настоянию, сыроед. Она была очень довольна выбором диеты, но все же начала эксперимент. Он продолжался три дня, после чего у моей подопечной начались проблемы с желудком, произошло что-то похожее на общее отравление организма. Она написала мне, что отказалась от мясной диеты на третий день, ибо не могла больше себя делать совершенно больной. При этом добавила: «Я следовала указаниям доктора Салисбери с точностью, и нет необходимости больше говорить об этом». Все вышесказанное подтверждает истину: что для одного— мясо, для другого — яд.</w:t>
      </w:r>
    </w:p>
    <w:p>
      <w:pPr>
        <w:pStyle w:val="Normal"/>
        <w:rPr/>
      </w:pPr>
      <w:r>
        <w:rPr/>
      </w:r>
    </w:p>
    <w:p>
      <w:pPr>
        <w:pStyle w:val="Normal"/>
        <w:rPr/>
      </w:pPr>
      <w:r>
        <w:rPr/>
        <w:t>Всю жизнь я думал, что мясо — тяжелая пища, подходящая для людей напряженного физического труда. Курьез заключается в том, что теперь я сам опровергаю это. Все время, пока я был подвержен длительной физической нагрузке — будь то ежедневная прогулка на 10 миль, или игра в теннис, или верховая езда, я следовал диете из сырых продуктов. Но когда я переходил на «сидячий» образ жизни, подолгу думая и сочиняя, подчас по 6 часов не сходя с места, я всякий раз обнаруживал, что мне нужно что-то еще, и лучшее из этого «еще» — постный бифштекс Оказалось, что при писательском режиме жизни это наиболее легко перерабатываемая и усваиваемая для меня еда. Теперь, как только я сяду за рабочий стол, моя диета будет состоять из говядины или цыпленка, бисквита из дробленой муки и небольшого количества фруктов. Если кто-то захочет повторить мой опыт, должен обратить внимание на то, что назвал только три вида пищи и никаких других. Подчеркиваю это. Основная трудность советовать кому-либо мясную диету заключается в том, что чело' век при этом будет продолжать есть все то, что он ел обычно, а не одну лишь жареную на огне постную говядину. Он будет есть бекон с яйцами, хлеб с маслом, картофель с подливой, рисовый пудинг, крэкеры, сыр, кофе.</w:t>
      </w:r>
    </w:p>
    <w:p>
      <w:pPr>
        <w:pStyle w:val="Normal"/>
        <w:rPr/>
      </w:pPr>
      <w:r>
        <w:rPr/>
      </w:r>
    </w:p>
    <w:p>
      <w:pPr>
        <w:pStyle w:val="Normal"/>
        <w:rPr/>
      </w:pPr>
      <w:r>
        <w:rPr/>
        <w:t>Не хочу, чтобы мной руководили' сиюминутные чувства. Не стану и утверждать, будто мясо необходимо каждому физически активному человеку. Точно так же, как и не уверен в том, что человечество всегда будет есть мясо. Я верю, что дети могут вырасти, не зная вкуса мяса, и при этом жить нормальной и активной жизнью с самого рождения и процветать, питаясь сырыми продуктами. Я просто рассказываю о своем опыте, вовсе не настаивая на том, что я некий образец. Просто я очень много работаю — гораздо больше, чем многие Это дело моей жизни. Оно важнее всего на свете: здоровья, привычек, карьеры. Ради успеха я готов есть и мясо.</w:t>
      </w:r>
    </w:p>
    <w:p>
      <w:pPr>
        <w:pStyle w:val="Normal"/>
        <w:rPr/>
      </w:pPr>
      <w:r>
        <w:rPr/>
      </w:r>
    </w:p>
    <w:p>
      <w:pPr>
        <w:pStyle w:val="Normal"/>
        <w:rPr/>
      </w:pPr>
      <w:r>
        <w:rPr/>
        <w:t>Голодание не является стереотипным методом лечения. Один больной может голодать, не испытывая никаких неприятных ощущений, другой в процессе голодания находится в состоянии депрессии. Этот же больной может испытывать недомогание и беспокойство только во время первого голодания, а последующие голодания он чувствует себя прекрасно. Самочувствие в период голодания зависит от состояния пищеварительного тракта, печени, почек и нервной системы, а также степени органических нарушений.</w:t>
      </w:r>
    </w:p>
    <w:p>
      <w:pPr>
        <w:pStyle w:val="Normal"/>
        <w:rPr/>
      </w:pPr>
      <w:r>
        <w:rPr/>
      </w:r>
    </w:p>
    <w:p>
      <w:pPr>
        <w:pStyle w:val="Normal"/>
        <w:rPr/>
      </w:pPr>
      <w:r>
        <w:rPr/>
        <w:t>Чем больше органических нарушений в организме больного, тем больше отходов задерживается в клетках тканей. По этой причине реакция на голодание будет разной — чем больней организм, тем трудней он переносит голодание. Почти здоровый человек, напротив, будет испытывать облегчение при голодании!</w:t>
      </w:r>
    </w:p>
    <w:p>
      <w:pPr>
        <w:pStyle w:val="Normal"/>
        <w:rPr/>
      </w:pPr>
      <w:r>
        <w:rPr/>
      </w:r>
    </w:p>
    <w:p>
      <w:pPr>
        <w:pStyle w:val="Normal"/>
        <w:rPr/>
      </w:pPr>
      <w:r>
        <w:rPr/>
        <w:t>Поддержание жизненных процессов на патологических отходах клеток организма, составляющее физиологическую сторону голодания, является причиной общей слабости. Тело начинает дурно пахнуть, так как в процессе голодания разрушаются белковые и жировые отходы. Эта реакция организма особенно ярко проявляется, когда голодающий принимает только лимонный сок и воду.</w:t>
      </w:r>
    </w:p>
    <w:p>
      <w:pPr>
        <w:pStyle w:val="Normal"/>
        <w:rPr/>
      </w:pPr>
      <w:r>
        <w:rPr/>
      </w:r>
    </w:p>
    <w:p>
      <w:pPr>
        <w:pStyle w:val="Normal"/>
        <w:rPr/>
      </w:pPr>
      <w:r>
        <w:rPr/>
        <w:t>Люди, у которых плохо работают почки, могут испытать на себе более или менее выраженные симптомы уремического отравления при строжайшем соблюдении режима голодания, так как уремические выделения вредней кишечных. Такие выделения вызывают раздражение почек и мочевого пузыря. Это приводит к общему недомоганию. Поэтому здесь следует применить дополнительное лечение — промывание ободочной кишки в сочетании с выливанием лимонного сока и воды. Это способствует преодолению токсических явлений при голодании.</w:t>
      </w:r>
    </w:p>
    <w:p>
      <w:pPr>
        <w:pStyle w:val="Normal"/>
        <w:rPr/>
      </w:pPr>
      <w:r>
        <w:rPr/>
      </w:r>
    </w:p>
    <w:p>
      <w:pPr>
        <w:pStyle w:val="Normal"/>
        <w:rPr/>
      </w:pPr>
      <w:r>
        <w:rPr/>
        <w:t>Практика 22 лет лечения голоданием в моей клинике «Оздоровительный отдых» в качестве одного из самых важных терапевтических методов позволила мне усовершенствовать метод лечения голоданием. Я чередовала периоды голодания с периодами легкой диеты. Моя легкая диета состоит из свежих сырых фруктов, главным образом апельсинов, ананасов и их соков, тогда как периоды голодания заключались только в принятии воды с лимонным соком. Голодание на лимонном соке и воде дает организму возможность наиболее эффективно очистить себя от накопленных отходов. С этой же целью голодающий должен обмываться, применяя губку, один или два раза в день.</w:t>
      </w:r>
    </w:p>
    <w:p>
      <w:pPr>
        <w:pStyle w:val="Normal"/>
        <w:rPr/>
      </w:pPr>
      <w:r>
        <w:rPr/>
      </w:r>
    </w:p>
    <w:p>
      <w:pPr>
        <w:pStyle w:val="Normal"/>
        <w:rPr/>
      </w:pPr>
      <w:r>
        <w:rPr/>
        <w:t>Когда метод лечения представляет собой могучее средство борьбы с болезнями, он должен быть изучен теми, кто честно и серьезно посвятил себя медицине. Пусть честные ее вожди предоставят мне возможность при использовании фонда филантропических пожертвований лечить сто пациентов. И пусть эти вожди медицины вместе со мной про</w:t>
        <w:softHyphen/>
        <w:t>наблюдают положительные изменения в состоянии здоровья больных артритом, астмой, артериосклерозом и даже раком при лечении их голоданием"</w:t>
      </w:r>
    </w:p>
    <w:p>
      <w:pPr>
        <w:pStyle w:val="Normal"/>
        <w:rPr/>
      </w:pPr>
      <w:r>
        <w:rPr/>
      </w:r>
    </w:p>
    <w:p>
      <w:pPr>
        <w:pStyle w:val="Normal"/>
        <w:rPr/>
      </w:pPr>
      <w:r>
        <w:rPr/>
        <w:t>Голодание есть мера, предотвращающая болезнь. В равной степени оно важно как для вполне здоровых людей, так и для тех, кого сломила болезнь Когда здоровый или почти здоровый человек проходит через голодание, он пере</w:t>
        <w:softHyphen/>
        <w:t>носит голодание иначе, чем больной, так как его тело не обременено так сильно вредными отходами. Следовательно, голодание есть профилактика против болезней. Соответствующим образом проведенное голодание один раз или два раза в год в течение от 3 до 10 дней чудотворно действует на мужчин или женщин, достигших возраста 35-40 лет.</w:t>
      </w:r>
    </w:p>
    <w:p>
      <w:pPr>
        <w:pStyle w:val="Normal"/>
        <w:rPr/>
      </w:pPr>
      <w:r>
        <w:rPr/>
      </w:r>
    </w:p>
    <w:p>
      <w:pPr>
        <w:pStyle w:val="Normal"/>
        <w:rPr/>
      </w:pPr>
      <w:r>
        <w:rPr/>
        <w:t>В этот период состояние организма критическое, так как пройдена стадия роста. Шекспировский клоун очень удачно охарактеризовал процесс, когда человек становится зрелым: «Сначала мы растем, затем мы спеем, затем мы гнием». При современном образе жизни привычки людей таковы, что организм превращается в хранилище пищевых отходов и других видов отходов метаболизма.</w:t>
      </w:r>
    </w:p>
    <w:p>
      <w:pPr>
        <w:pStyle w:val="Normal"/>
        <w:rPr/>
      </w:pPr>
      <w:r>
        <w:rPr/>
      </w:r>
    </w:p>
    <w:p>
      <w:pPr>
        <w:pStyle w:val="Normal"/>
        <w:rPr/>
      </w:pPr>
      <w:r>
        <w:rPr/>
        <w:t>Люди слишком много едят. Они едят слишком много вредной пищи. Жиро образующая и формирующая мускулы пища обычно потребляется с избытком. Что принимается за правильный образ жизни? Не тот ли, которым живут хорошо обеспеченные люди, а также люди, мнящие себя культурными и воспитанными? Однако удивительно наблюдать, как эти люди «утопают в сале и жире».</w:t>
      </w:r>
    </w:p>
    <w:p>
      <w:pPr>
        <w:pStyle w:val="Normal"/>
        <w:rPr/>
      </w:pPr>
      <w:r>
        <w:rPr/>
      </w:r>
    </w:p>
    <w:p>
      <w:pPr>
        <w:pStyle w:val="Normal"/>
        <w:rPr/>
      </w:pPr>
      <w:r>
        <w:rPr/>
        <w:t>Как уже отмечалось, человеческий организм, помимо всего прочего, представляет собой биохимическую единицу, формирующую отходы. Поэтому человек становится жертвой накопленных отходов, если он несведущ в основном вопросе: как опасно оставлять организм без регулярной очистки от отходов, ведь даже канализационная труба и то периодически очищается. Голодание один или два раза в год дает организму возможность очиститься от на</w:t>
        <w:softHyphen/>
        <w:t>копленных отходов.</w:t>
      </w:r>
    </w:p>
    <w:p>
      <w:pPr>
        <w:pStyle w:val="Normal"/>
        <w:rPr/>
      </w:pPr>
      <w:r>
        <w:rPr/>
      </w:r>
    </w:p>
    <w:p>
      <w:pPr>
        <w:pStyle w:val="Normal"/>
        <w:rPr/>
      </w:pPr>
      <w:r>
        <w:rPr/>
        <w:t>Нормальные выделительные каналы кишечника и кожи, а также каждая клеточка тела выделяют отходы, которыми насыщаются ткани и межклеточная среда (жидкая). То, что клеточная патология представляет собой основную причину болезней, давно уже не тайна в медицине. Большое нервное напряжение, которое испытывают люди с симптомами отравления от усталости, запора, преждевременного старения, склеротических изменении артерий, нервов, сердца, может быть снято лечением голоданием с последующей правильно подобранной диетой. Лечение голоданием проводится один раз или два раза в год мужчинами и женщинами 35 лет и старше.</w:t>
      </w:r>
    </w:p>
    <w:p>
      <w:pPr>
        <w:pStyle w:val="Normal"/>
        <w:rPr/>
      </w:pPr>
      <w:r>
        <w:rPr/>
      </w:r>
    </w:p>
    <w:p>
      <w:pPr>
        <w:pStyle w:val="Normal"/>
        <w:rPr/>
      </w:pPr>
      <w:r>
        <w:rPr/>
        <w:t>Голодание оказывает большое влияние на человека по многим причинам. Оно улучшает состояние организма, а также направляет привычки людей в нужное им русло.</w:t>
      </w:r>
    </w:p>
    <w:p>
      <w:pPr>
        <w:pStyle w:val="Normal"/>
        <w:rPr/>
      </w:pPr>
      <w:r>
        <w:rPr/>
      </w:r>
    </w:p>
    <w:p>
      <w:pPr>
        <w:pStyle w:val="Normal"/>
        <w:rPr/>
      </w:pPr>
      <w:r>
        <w:rPr/>
        <w:t>Человек, привыкший к лекарствам, бросает их принимать после правильно проведенного голодания. У курящего пропадает тяга к курению после двух или трех дней голодания. Любитель кофе и других стимулирующих напитков теряет на них вкус после пары дней голодания с последующей диетой. Алкоголик может преодолеть голоданием свою пагубную тягу к спиртным напиткам гораздо быстрей, чем другими методами. Я лечила некоторых алкоголиков, правда, немногих, поэтому мои заключения не голословны.</w:t>
      </w:r>
    </w:p>
    <w:p>
      <w:pPr>
        <w:pStyle w:val="Normal"/>
        <w:rPr/>
      </w:pPr>
      <w:r>
        <w:rPr/>
      </w:r>
    </w:p>
    <w:p>
      <w:pPr>
        <w:pStyle w:val="Normal"/>
        <w:rPr/>
      </w:pPr>
      <w:r>
        <w:rPr/>
        <w:t>Следовательно, голодание—это метод, который может отвратить человека от неправильного образа жизни и направить его на правильный путь.</w:t>
      </w:r>
    </w:p>
    <w:p>
      <w:pPr>
        <w:pStyle w:val="Normal"/>
        <w:rPr/>
      </w:pPr>
      <w:r>
        <w:rPr/>
      </w:r>
    </w:p>
    <w:p>
      <w:pPr>
        <w:pStyle w:val="Normal"/>
        <w:rPr/>
      </w:pPr>
      <w:r>
        <w:rPr/>
        <w:t>Тяжелые заболевания, причину которых медицина еще не разгадала, во многих случаях приостановились голоданием! Опухоли из ранней дегенеративной стадии могут рассасываться при органической перестройке организма я в том случае, если врач определил правильный режим голодания и лечения больного. Воспалительные процессы, воздействующие на слизистые оболочки носа, горла и груди излечились голоданием даже после многолетнего хронического заболевания.</w:t>
      </w:r>
    </w:p>
    <w:p>
      <w:pPr>
        <w:pStyle w:val="Normal"/>
        <w:rPr/>
      </w:pPr>
      <w:r>
        <w:rPr/>
      </w:r>
    </w:p>
    <w:p>
      <w:pPr>
        <w:pStyle w:val="Normal"/>
        <w:rPr/>
      </w:pPr>
      <w:r>
        <w:rPr/>
        <w:t>Мне удалось излечить несколько пациентов с бронхиальной астмой сроком свыше 10 лет несколькими курсами голодания, чередующимися с надлежащим образом подобранной диетой. Хроническое заболевание или комплекс болезни — артрит, при котором многие суставы теряют подвижность и деформируются, хорошо излечивается голоданием. Кожные заболевания затяжного характера, такие, как псориаз и другие формы экземы, также эффективно излечивались голоданием в моем опыте.</w:t>
      </w:r>
    </w:p>
    <w:p>
      <w:pPr>
        <w:pStyle w:val="Normal"/>
        <w:rPr/>
      </w:pPr>
      <w:r>
        <w:rPr/>
      </w:r>
    </w:p>
    <w:p>
      <w:pPr>
        <w:pStyle w:val="Normal"/>
        <w:rPr/>
      </w:pPr>
      <w:r>
        <w:rPr/>
        <w:t>Чем моложе пациент, тем легче и быстрее он излечивается голоданием. Правда, в то время, как одним пациентам для излечения достаточно 7-8 недель, то другим потребуется 5-8 месяцев, а то и год. Но если болезнь излечивается курсами голодания в течение 8 месяцев, то при обычных методах лечения основной «правильной» медицины требуются многие годы. Я излечила многих пациентов, которые годами постоянно лечились лекарствами, и им от это</w:t>
        <w:softHyphen/>
        <w:t>го лечения становилось только хуже.</w:t>
      </w:r>
    </w:p>
    <w:p>
      <w:pPr>
        <w:pStyle w:val="Normal"/>
        <w:rPr/>
      </w:pPr>
      <w:r>
        <w:rPr/>
      </w:r>
    </w:p>
    <w:p>
      <w:pPr>
        <w:pStyle w:val="Normal"/>
        <w:rPr/>
      </w:pPr>
      <w:r>
        <w:rPr/>
        <w:t>Метод лечения болезней голоданием в большинстве случаев не требует лекарств. B некоторых случаях, таких, как диабета может потребоваться инсулин в умеренных дозах во время голодания. При лечении диабета я обнаружи</w:t>
        <w:softHyphen/>
        <w:t>ла, что короткие периоды голодания безопасней и эффективней продолжительных. Имеется неплохое объяснение этого наблюдения, основанное на биохимии.</w:t>
      </w:r>
    </w:p>
    <w:p>
      <w:pPr>
        <w:pStyle w:val="Normal"/>
        <w:rPr/>
      </w:pPr>
      <w:r>
        <w:rPr/>
      </w:r>
    </w:p>
    <w:p>
      <w:pPr>
        <w:pStyle w:val="Normal"/>
        <w:rPr/>
      </w:pPr>
      <w:r>
        <w:rPr/>
        <w:t>Голодание—это процесс, который позволяет организму окислить накопленные отходы в жидкой среде и тканях. Это наиболее эффективный метод излечивания хронических болезней и продления жизни человека.</w:t>
      </w:r>
    </w:p>
    <w:p>
      <w:pPr>
        <w:pStyle w:val="Normal"/>
        <w:rPr/>
      </w:pPr>
      <w:r>
        <w:rPr/>
      </w:r>
    </w:p>
    <w:p>
      <w:pPr>
        <w:pStyle w:val="Normal"/>
        <w:rPr/>
      </w:pPr>
      <w:r>
        <w:rPr/>
        <w:t>Знания о голодании являются замечательным средством в семье для предотвращения небольших недугов. При первых же, скажем, признаках насморка у ребенка или взрослого следует поставить больного на режим голодания в течение 12 или 14 часов. Многие тяжелые случаи заболевания приостанавливаются голоданием заблаговременно.</w:t>
      </w:r>
    </w:p>
    <w:p>
      <w:pPr>
        <w:pStyle w:val="Normal"/>
        <w:rPr/>
      </w:pPr>
      <w:r>
        <w:rPr/>
      </w:r>
    </w:p>
    <w:p>
      <w:pPr>
        <w:pStyle w:val="Normal"/>
        <w:rPr/>
      </w:pPr>
      <w:r>
        <w:rPr/>
        <w:t xml:space="preserve">Ребенок избавляется от простуды в течение одного или двух дней, если заменить его обычную пищу соками из свежих фруктов и овощей в качестве единственного блюда меню. В организме не образуется гноя, если при простуде изъяты из питания молоко и хлеб. </w:t>
      </w:r>
    </w:p>
    <w:p>
      <w:pPr>
        <w:pStyle w:val="Normal"/>
        <w:rPr/>
      </w:pPr>
      <w:r>
        <w:rPr/>
      </w:r>
    </w:p>
    <w:p>
      <w:pPr>
        <w:pStyle w:val="Normal"/>
        <w:rPr/>
      </w:pPr>
      <w:r>
        <w:rPr/>
        <w:t>Важно также при небольших и острых заболеваниях незамедлительно очистить прямую кишку. Применение клизмы из простой тепловатой (только не мыльной) воды представляет собой эффективный способ опорожнения ниж</w:t>
        <w:softHyphen/>
        <w:t>него кишечника, который является наиболее легко доступной для очистки частью «канализационных» каналов человеческого организма.</w:t>
      </w:r>
    </w:p>
    <w:p>
      <w:pPr>
        <w:pStyle w:val="Normal"/>
        <w:rPr/>
      </w:pPr>
      <w:r>
        <w:rPr/>
      </w:r>
    </w:p>
    <w:p>
      <w:pPr>
        <w:pStyle w:val="Normal"/>
        <w:rPr/>
      </w:pPr>
      <w:r>
        <w:rPr/>
        <w:t>Чтобы очистить кровь и лимфу от загрязнений, следует пить жидкость, разбавленную фруктовыми соками. Вода — прекрасный поглотитель отходов организма. Вода, смешанная с фруктовыми соками, эффективна также при очистке внутренностей тела.</w:t>
      </w:r>
    </w:p>
    <w:p>
      <w:pPr>
        <w:pStyle w:val="Normal"/>
        <w:rPr/>
      </w:pPr>
      <w:r>
        <w:rPr/>
      </w:r>
    </w:p>
    <w:p>
      <w:pPr>
        <w:pStyle w:val="Normal"/>
        <w:rPr/>
      </w:pPr>
      <w:r>
        <w:rPr/>
        <w:t>Дети никогда не получают опасные осложнения, такие, как воспаление среднего уха или мастоидит, если матерям известна эффективность короткого голодания для приостановления болезни в ее начальной стадии. Семья сэ</w:t>
        <w:softHyphen/>
        <w:t>кономила бы много денег, которые теперь они тратят на оплату гонорара докторам и за лекарство. Эти деньги можно было бы употребить для покупки лучшей пищи.</w:t>
      </w:r>
    </w:p>
    <w:p>
      <w:pPr>
        <w:pStyle w:val="Normal"/>
        <w:rPr/>
      </w:pPr>
      <w:r>
        <w:rPr/>
      </w:r>
    </w:p>
    <w:p>
      <w:pPr>
        <w:pStyle w:val="Normal"/>
        <w:rPr/>
      </w:pPr>
      <w:r>
        <w:rPr/>
        <w:t>Сырые яблоки, апельсины и другие сырые фрукты могли бы применяться с большей пользой, чем сладости в пакетах, заполнявшие продуктовые сумки в наших семьях.</w:t>
      </w:r>
    </w:p>
    <w:p>
      <w:pPr>
        <w:pStyle w:val="Normal"/>
        <w:rPr/>
      </w:pPr>
      <w:r>
        <w:rPr/>
      </w:r>
    </w:p>
    <w:p>
      <w:pPr>
        <w:pStyle w:val="Normal"/>
        <w:rPr/>
      </w:pPr>
      <w:r>
        <w:rPr/>
        <w:t>В период дороговизны и инфляции, например, во время второй мировой войны, сырая пища была наиболее труднодоступной, тем не менее люди должны были всегда при любых обстоятельствах включать сырые фрукты и сырые овощи в повседневную диету. Люди должны изыскивать пути борьбы с инфляцией, сознавая, что это равносильно борьбе с болезнями и их причинами.</w:t>
      </w:r>
    </w:p>
    <w:p>
      <w:pPr>
        <w:pStyle w:val="Normal"/>
        <w:rPr/>
      </w:pPr>
      <w:r>
        <w:rPr/>
      </w:r>
    </w:p>
    <w:p>
      <w:pPr>
        <w:pStyle w:val="Normal"/>
        <w:rPr/>
      </w:pPr>
      <w:r>
        <w:rPr/>
        <w:t xml:space="preserve">Средний американец, которому уже известна ценность лечения методом голодания, будет стремиться изучить и применить методы правильного питания и образа жизни, что не потребует частых или продолжительных периодов голодания. </w:t>
      </w:r>
    </w:p>
    <w:p>
      <w:pPr>
        <w:pStyle w:val="Normal"/>
        <w:rPr/>
      </w:pPr>
      <w:r>
        <w:rPr/>
      </w:r>
    </w:p>
    <w:p>
      <w:pPr>
        <w:pStyle w:val="Normal"/>
        <w:rPr/>
      </w:pPr>
      <w:r>
        <w:rPr/>
        <w:t>Какая идеальная эра наступила бы для человеческой расы, если бы люди были мастерами своего здоровь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 xml:space="preserve">Библиотека сайта «Лечебное голодание на дому. Голодание для начинающих» - </w:t>
    </w:r>
    <w:hyperlink r:id="rId1">
      <w:r>
        <w:rPr>
          <w:rStyle w:val="InternetLink"/>
        </w:rPr>
        <w:t>http://www.golodanie-da.ru/</w:t>
      </w:r>
    </w:hyperlink>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lodanie-da.ru/"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59:00Z</dcterms:created>
  <dc:creator>zzz</dc:creator>
  <dc:description/>
  <dc:language>en-US</dc:language>
  <cp:lastModifiedBy>zzz</cp:lastModifiedBy>
  <dcterms:modified xsi:type="dcterms:W3CDTF">2009-01-10T15:16:00Z</dcterms:modified>
  <cp:revision>2</cp:revision>
  <dc:subject/>
  <dc:title>Эптон СИНКЛЕР</dc:title>
</cp:coreProperties>
</file>